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52705</wp:posOffset>
                      </wp:positionV>
                      <wp:extent cx="1450975" cy="95948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66190" cy="86677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75.55pt;mso-wrap-distance-left:9.05pt;mso-wrap-distance-right:9.05pt;mso-wrap-distance-top:0pt;mso-wrap-distance-bottom:0pt;margin-top:4.15pt;mso-position-vertical-relative:text;margin-left:30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190" cy="8667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6410</wp:posOffset>
                      </wp:positionH>
                      <wp:positionV relativeFrom="paragraph">
                        <wp:posOffset>52705</wp:posOffset>
                      </wp:positionV>
                      <wp:extent cx="1222375" cy="11430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810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90pt;mso-wrap-distance-left:9.05pt;mso-wrap-distance-right:9.05pt;mso-wrap-distance-top:0pt;mso-wrap-distance-bottom:0pt;margin-top:4.15pt;mso-position-vertical-relative:text;margin-left:-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810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0005</wp:posOffset>
                      </wp:positionV>
                      <wp:extent cx="3200400" cy="1155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مخابراتی خدمتونو دتنظیم اد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ټ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ps-AF"/>
                                    </w:rPr>
                                    <w:t>د بشري سرچینو ریا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ps-AF"/>
                                    </w:rPr>
                                    <w:t>د استخدام او اورزونې آمری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ps-AF"/>
                                    </w:rPr>
                                    <w:t>د کارموندنې فور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ps-A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91pt;mso-wrap-distance-left:9.05pt;mso-wrap-distance-right:9.05pt;mso-wrap-distance-top:0pt;mso-wrap-distance-bottom:0pt;margin-top:3.15pt;mso-position-vertical-relative:text;margin-left:6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خابراتی خدمتونو دتنظیم 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د بشري سرچینو ری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د استخدام او اورزونې آمریت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ps-AF"/>
                              </w:rPr>
                              <w:t>د کارموندنې فور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ps-A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99695</wp:posOffset>
                      </wp:positionV>
                      <wp:extent cx="1356995" cy="9709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53795" cy="7061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85pt;height:76.45pt;mso-wrap-distance-left:9.05pt;mso-wrap-distance-right:9.05pt;mso-wrap-distance-top:0pt;mso-wrap-distance-bottom:0pt;margin-top:7.85pt;mso-position-vertical-relative:text;margin-left:30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3795" cy="706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99695</wp:posOffset>
                      </wp:positionV>
                      <wp:extent cx="1228090" cy="12236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25525" cy="111315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34" r="-3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96.35pt;mso-wrap-distance-left:9.05pt;mso-wrap-distance-right:9.05pt;mso-wrap-distance-top:0pt;mso-wrap-distance-bottom:0pt;margin-top:7.85pt;mso-position-vertical-relative:text;margin-left:31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5525" cy="11131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48260</wp:posOffset>
                      </wp:positionV>
                      <wp:extent cx="1247140" cy="112331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4575" cy="101282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2pt;height:88.45pt;mso-wrap-distance-left:9.05pt;mso-wrap-distance-right:9.05pt;mso-wrap-distance-top:0pt;mso-wrap-distance-bottom:0pt;margin-top:3.8pt;mso-position-vertical-relative:text;margin-left:-3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4575" cy="10128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8903" w:type="dxa"/>
              <w:jc w:val="left"/>
              <w:tblInd w:w="-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  <w:gridCol w:w="4688"/>
            </w:tblGrid>
            <w:tr>
              <w:trPr>
                <w:trHeight w:val="1890" w:hRule="atLeast"/>
              </w:trPr>
              <w:tc>
                <w:tcPr>
                  <w:tcW w:w="8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44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454787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980690" cy="1026160"/>
                            <wp:effectExtent l="0" t="0" r="0" b="0"/>
                            <wp:wrapNone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0690" cy="1026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حصیلات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جربه کار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ریننگ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ارت کمپیوتر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هارت لسان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تفرقه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4.7pt;height:80.8pt;mso-wrap-distance-left:9.05pt;mso-wrap-distance-right:9.05pt;mso-wrap-distance-top:0pt;mso-wrap-distance-bottom:0pt;margin-top:5.55pt;mso-position-vertical-relative:text;margin-left:358.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حصیلات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جربه کار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ریننگ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 کمپیو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ت لسان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تفرقه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دا څانګه د اترا ادارې د داخلي استخدام د کیمټې لخوا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ډک کیږي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tl w:val="true"/>
                      <w:lang w:bidi="ps-AF"/>
                    </w:rPr>
                    <w:t>د ثبت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……………………………..</w:t>
                  </w:r>
                  <w:r>
                    <w:rPr>
                      <w:sz w:val="22"/>
                      <w:szCs w:val="22"/>
                      <w:rtl w:val="true"/>
                    </w:rPr>
                    <w:t>.....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خسیتو نی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...............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هیئت نظریه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  <w:lang w:bidi="ps-AF"/>
                    </w:rPr>
                    <w:t>د هیئت آمضا</w:t>
                  </w:r>
                  <w:r>
                    <w:rPr/>
                    <w:t xml:space="preserve"> 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5"/>
            </w:tblGrid>
            <w:tr>
              <w:trPr>
                <w:trHeight w:val="345" w:hRule="atLeast"/>
              </w:trPr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9" w:right="0" w:hanging="679"/>
                    <w:jc w:val="left"/>
                    <w:rPr>
                      <w:sz w:val="26"/>
                      <w:szCs w:val="26"/>
                      <w:lang w:bidi="ps-AF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ps-AF"/>
                    </w:rPr>
                    <w:t xml:space="preserve">ددې فورمې ټول اړونده بخشونه په دقت سره ډک کړئ تحصیلي اسناد د لوړو زده کړو وزارت لخوا تائید شوي وي ، د کاري تجربې اسناد لکه کاپی د قرار داد او د بشري سرچینو د تائیدۍ سند یا خلص د سوانح او د تذکرې کاپي ضمیمه کړئ </w:t>
                  </w:r>
                  <w:r>
                    <w:rPr>
                      <w:sz w:val="26"/>
                      <w:szCs w:val="26"/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left="679" w:right="0" w:hanging="679"/>
                    <w:jc w:val="center"/>
                    <w:rPr>
                      <w:sz w:val="26"/>
                      <w:szCs w:val="26"/>
                      <w:lang w:bidi="ps-AF"/>
                    </w:rPr>
                  </w:pPr>
                  <w:r>
                    <w:rPr>
                      <w:color w:val="FF0000"/>
                      <w:sz w:val="28"/>
                      <w:sz w:val="28"/>
                      <w:szCs w:val="28"/>
                      <w:rtl w:val="true"/>
                      <w:lang w:bidi="ps-AF"/>
                    </w:rPr>
                    <w:t xml:space="preserve">نوټ 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ps-AF"/>
                    </w:rPr>
                    <w:t>:</w:t>
                  </w:r>
                  <w:r>
                    <w:rPr>
                      <w:sz w:val="26"/>
                      <w:szCs w:val="26"/>
                      <w:rtl w:val="true"/>
                      <w:lang w:bidi="ps-AF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 w:val="28"/>
                      <w:szCs w:val="28"/>
                      <w:rtl w:val="true"/>
                      <w:lang w:bidi="ps-AF"/>
                    </w:rPr>
                    <w:t xml:space="preserve">هر بست ته چې ځان نوماند کوئ ستاسو تحصیل او کاري تجربه باید د یاد بست د مواصفاتو سره برابره وي تر څو تاسو پروسه کې شامل شئ د هر بست کوډ نمبر باید د بریښنالیک  په سر لیک کې او ددې فورمې په اړونده څانګه کې ولیکل شي 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ps-AF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ps-AF"/>
              </w:rPr>
              <w:t>لومړۍ څانګ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د پست نوم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04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3776" w:hRule="atLeast"/>
              </w:trPr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ps-AF"/>
                    </w:rPr>
                    <w:t>شهرت او پت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val="en-US" w:eastAsia="en-US" w:bidi="ps-AF"/>
                    </w:rPr>
                    <w:t>د تذکرې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2331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957580" cy="1129030"/>
                            <wp:effectExtent l="0" t="0" r="0" b="0"/>
                            <wp:wrapNone/>
                            <wp:docPr id="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7580" cy="1129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یو عکس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5.4pt;height:88.9pt;mso-wrap-distance-left:9.05pt;mso-wrap-distance-right:9.05pt;mso-wrap-distance-top:0pt;mso-wrap-distance-bottom:0pt;margin-top:-0.7pt;mso-position-vertical-relative:text;margin-left:490.8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یو عک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 .......................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>...</w:t>
                  </w:r>
                  <w:r>
                    <w:rPr>
                      <w:rtl w:val="true"/>
                    </w:rPr>
                    <w:t>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پلار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 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اوسنۍ 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>.....</w:t>
                  </w:r>
                  <w:r>
                    <w:rPr>
                      <w:rtl w:val="true"/>
                    </w:rPr>
                    <w:t>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موبایل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پيدايښت ني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نسیت </w:t>
                  </w:r>
                  <w:r>
                    <w:rPr>
                      <w:rtl w:val="true"/>
                    </w:rPr>
                    <w:t xml:space="preserve">:     </w:t>
                  </w:r>
                  <w:r>
                    <w:rPr>
                      <w:rtl w:val="true"/>
                    </w:rPr>
                    <w:t xml:space="preserve">مذکر                                         مؤنث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درس ایمیل </w:t>
                  </w:r>
                  <w:r>
                    <w:rPr>
                      <w:rtl w:val="true"/>
                    </w:rPr>
                    <w:t>: 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صفحه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49" w:type="dxa"/>
              <w:jc w:val="left"/>
              <w:tblInd w:w="-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. </w:t>
                  </w:r>
                  <w:r>
                    <w:rPr>
                      <w:rtl w:val="true"/>
                    </w:rPr>
                    <w:t xml:space="preserve">تحصیلات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د ضرورت په صورت کې ځانګړۍ ورقه کې خپل تحصیلي معلومات ولیکئ او ددې فورمې سره يې ضمیمه کړئ 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پوهنتون </w:t>
                  </w:r>
                  <w:r>
                    <w:rPr>
                      <w:rtl w:val="true"/>
                    </w:rPr>
                    <w:t>: 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 xml:space="preserve">ل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 </w:t>
                  </w:r>
                  <w:r>
                    <w:rPr>
                      <w:rtl w:val="true"/>
                      <w:lang w:bidi="ps-AF"/>
                    </w:rPr>
                    <w:t xml:space="preserve">تر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پوهن</w:t>
                  </w:r>
                  <w:r>
                    <w:rPr>
                      <w:rtl w:val="true"/>
                      <w:lang w:bidi="ps-AF"/>
                    </w:rPr>
                    <w:t>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/: 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اعطا شوې درج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>او د درس ویلو ټایم د څو بجو نه تر څو بجو پورې</w:t>
                  </w:r>
                  <w:r>
                    <w:rPr>
                      <w:rtl w:val="true"/>
                    </w:rPr>
                    <w:t>: .............................</w:t>
                  </w:r>
                  <w:r>
                    <w:rPr>
                      <w:rtl w:val="true"/>
                      <w:lang w:bidi="ps-AF"/>
                    </w:rPr>
                    <w:t>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یسه </w:t>
                  </w:r>
                  <w:r>
                    <w:rPr>
                      <w:rtl w:val="true"/>
                    </w:rPr>
                    <w:t>: 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هغه تخنیکي برنامو او زده کړیزو برنامه نومونه چې د یوې میاشتې څخه په ډېره موده کې تاسو پکې ګډون کړی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ps-AF"/>
              </w:rPr>
              <w:t>کاري ساب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  <w:lang w:bidi="ps-AF"/>
              </w:rPr>
              <w:t xml:space="preserve"> </w:t>
            </w:r>
            <w:r>
              <w:rPr>
                <w:rtl w:val="true"/>
                <w:lang w:bidi="ps-AF"/>
              </w:rPr>
              <w:t xml:space="preserve">د ضرورت په صورت کې په بله پاڼه کې معلومات ولیکئ او ضمیمه يې کړئ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49" w:type="dxa"/>
              <w:jc w:val="left"/>
              <w:tblInd w:w="-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اوسنۍ دند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د استخدام کوونکي ادارې نوم او پت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دندې د شروع او د پای ني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عمده وظایف او مسئولیت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04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3895" w:hRule="atLeast"/>
              </w:trPr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مخکینۍ دند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له آخري دندي نه يې شروع کړئ </w:t>
                  </w:r>
                  <w:r>
                    <w:rPr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له نیټې څخ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  .............................. </w:t>
                  </w:r>
                  <w:r>
                    <w:rPr>
                      <w:rtl w:val="true"/>
                      <w:lang w:bidi="ps-AF"/>
                    </w:rPr>
                    <w:t xml:space="preserve">تر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 </w:t>
                  </w:r>
                  <w:r>
                    <w:rPr>
                      <w:rtl w:val="true"/>
                      <w:lang w:bidi="ps-AF"/>
                    </w:rPr>
                    <w:t>د ندې عنوان یا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ستخدام کوونکي ادارې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عمده وظایف او مسئولیتون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د پخوانیو دندو په ادام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له نیټې څ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.............................. </w:t>
            </w:r>
            <w:r>
              <w:rPr>
                <w:rtl w:val="true"/>
                <w:lang w:bidi="ps-AF"/>
              </w:rPr>
              <w:t xml:space="preserve">ت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 </w:t>
            </w:r>
            <w:r>
              <w:rPr>
                <w:rtl w:val="true"/>
                <w:lang w:bidi="ps-AF"/>
              </w:rPr>
              <w:t>د ندې عنوان یا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د استخدام کوونکي ادارې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عمده وظایف او مسئولیتون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له نیټې څ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.............................. </w:t>
            </w:r>
            <w:r>
              <w:rPr>
                <w:rtl w:val="true"/>
                <w:lang w:bidi="ps-AF"/>
              </w:rPr>
              <w:t xml:space="preserve">ت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 </w:t>
            </w:r>
            <w:r>
              <w:rPr>
                <w:rtl w:val="true"/>
                <w:lang w:bidi="ps-AF"/>
              </w:rPr>
              <w:t>د ندې عنوان یا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د استخدام کوونکي ادارې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عمده وظایف او مسئولیتون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2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  <w:lang w:bidi="ps-AF"/>
              </w:rPr>
              <w:t>ژب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  <w:lang w:bidi="ps-AF"/>
              </w:rPr>
              <w:t>مهرباني وکړئ د خپلې توانايي مطابق لاندي جدول نښاني کړئ</w:t>
            </w:r>
            <w:r>
              <w:rPr>
                <w:rtl w:val="true"/>
              </w:rPr>
              <w:t xml:space="preserve">:    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روان         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توسط           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بتدائی 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  <w:t xml:space="preserve">       </w:t>
            </w:r>
          </w:p>
          <w:tbl>
            <w:tblPr>
              <w:bidiVisual w:val="true"/>
              <w:tblW w:w="8964" w:type="dxa"/>
              <w:jc w:val="left"/>
              <w:tblInd w:w="-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25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</w:tblGrid>
            <w:tr>
              <w:trPr/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شماره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لسان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حریر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خواندن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کلم</w:t>
                  </w:r>
                </w:p>
              </w:tc>
            </w:tr>
            <w:tr>
              <w:trPr/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پشتو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ر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گلیس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عرب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023" w:type="dxa"/>
              <w:jc w:val="left"/>
              <w:tblInd w:w="-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3"/>
            </w:tblGrid>
            <w:tr>
              <w:trPr>
                <w:trHeight w:val="2159" w:hRule="atLeast"/>
              </w:trPr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کمپیوټر مهارت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لطفا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</w:rPr>
                    <w:t>مشخصا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  <w:lang w:bidi="ps-AF"/>
                    </w:rPr>
                    <w:t xml:space="preserve">ولیکئ </w:t>
                  </w:r>
                  <w:r>
                    <w:rPr>
                      <w:rtl w:val="true"/>
                    </w:rPr>
                    <w:t>) 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tbl>
                  <w:tblPr>
                    <w:bidiVisual w:val="true"/>
                    <w:tblW w:w="8797" w:type="dxa"/>
                    <w:jc w:val="left"/>
                    <w:tblInd w:w="-5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9"/>
                    <w:gridCol w:w="2199"/>
                    <w:gridCol w:w="2199"/>
                    <w:gridCol w:w="2200"/>
                  </w:tblGrid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نام پروگرام های کمپیوتر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علی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وسط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بتدایی</w:t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Windows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 –Word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Excel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PP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Outlook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خش د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 xml:space="preserve">آيا تاسو په کوم جرم </w:t>
                  </w:r>
                  <w:r>
                    <w:rPr>
                      <w:rtl w:val="true"/>
                      <w:lang w:bidi="ps-AF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جنایت </w:t>
                  </w:r>
                  <w:r>
                    <w:rPr>
                      <w:rtl w:val="true"/>
                      <w:lang w:bidi="ps-AF"/>
                    </w:rPr>
                    <w:t xml:space="preserve">) </w:t>
                  </w:r>
                  <w:r>
                    <w:rPr>
                      <w:rtl w:val="true"/>
                      <w:lang w:bidi="ps-AF"/>
                    </w:rPr>
                    <w:t>محکوم شوي یاست 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471170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36855" cy="238125"/>
                            <wp:effectExtent l="0" t="0" r="0" b="0"/>
                            <wp:wrapNone/>
                            <wp:docPr id="1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855" cy="238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65pt;height:18.75pt;mso-wrap-distance-left:9.05pt;mso-wrap-distance-right:9.05pt;mso-wrap-distance-top:0pt;mso-wrap-distance-bottom:0pt;margin-top:5.55pt;mso-position-vertical-relative:text;margin-left:37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59683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237490" cy="237490"/>
                            <wp:effectExtent l="0" t="0" r="0" b="0"/>
                            <wp:wrapNone/>
                            <wp:docPr id="2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85pt;mso-position-vertical-relative:text;margin-left:469.9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             </w:t>
                  </w:r>
                  <w:r>
                    <w:rPr>
                      <w:rtl w:val="true"/>
                      <w:lang w:bidi="ps-AF"/>
                    </w:rPr>
                    <w:t>هو</w:t>
                  </w:r>
                  <w:r>
                    <w:rPr>
                      <w:rtl w:val="true"/>
                    </w:rPr>
                    <w:t xml:space="preserve">                       </w:t>
                  </w:r>
                  <w:r>
                    <w:rPr>
                      <w:rtl w:val="true"/>
                      <w:lang w:bidi="ps-AF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tl w:val="true"/>
                      <w:lang w:bidi="ps-AF"/>
                    </w:rPr>
                    <w:t>نه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که چیرې ستاسو ځواب هو وي نو هیله ده جزئیات يې دلته ولیکئ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 xml:space="preserve">د تصدیق مرجع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که تاسو منتخب کانید انتخاب شئ ستاسو د هویت او د شخصیت په هکله به د استخدام موظفه کمیټه ستاسو د ضمانت کوونکو څخه  وپوښتي نو پر همدې بنسټ مهرباني وکړئ د اجتماع درې با رسوخه شخص چې ستاسو په هکله معلومات ولري او ستاسو د شخصیت په هکله کتبي معلومات راکړي نوم ، دنده ، د اړیکي شمیره او پته يې ولیکئ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 ..............................                           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>: 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 xml:space="preserve">: .................................                             </w:t>
                  </w: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>: 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 xml:space="preserve">پته </w:t>
                  </w:r>
                  <w:r>
                    <w:rPr>
                      <w:rtl w:val="true"/>
                    </w:rPr>
                    <w:t xml:space="preserve">: ............................                     </w:t>
                  </w:r>
                  <w:r>
                    <w:rPr>
                      <w:rtl w:val="true"/>
                      <w:lang w:bidi="ps-AF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        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</w:t>
                  </w:r>
                  <w:r>
                    <w:rPr>
                      <w:rtl w:val="true"/>
                      <w:lang w:bidi="ps-AF"/>
                    </w:rPr>
                    <w:t>....</w:t>
                  </w:r>
                  <w:r>
                    <w:rPr>
                      <w:rtl w:val="true"/>
                    </w:rPr>
                    <w:t>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                   </w:t>
                  </w: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>: 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>: 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</w:t>
                  </w:r>
                  <w:r>
                    <w:rPr>
                      <w:rtl w:val="true"/>
                      <w:lang w:bidi="ps-AF"/>
                    </w:rPr>
                    <w:t>........</w:t>
                  </w:r>
                  <w:r>
                    <w:rPr>
                      <w:rtl w:val="true"/>
                    </w:rPr>
                    <w:t>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 xml:space="preserve">آیا ستاسو کوم دوست یا فامیل په اترا اداره کې کار کوي ؟ که هو مهرباني وکړئ شهرت يې ولیکئ </w:t>
                  </w:r>
                  <w:r>
                    <w:rPr>
                      <w:rtl w:val="true"/>
                      <w:lang w:bidi="ps-AF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تعه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قرار</w:t>
                  </w:r>
                  <w:r>
                    <w:rPr>
                      <w:rtl w:val="true"/>
                      <w:lang w:bidi="ps-AF"/>
                    </w:rPr>
                    <w:t xml:space="preserve"> کوم چې پورته ذکر شوي مالومات حقیقت لري که چیرې غلط ثابت شول مسئولیت به یې په غاړه اخلم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لاسلیک</w:t>
                  </w:r>
                  <w:r>
                    <w:rPr>
                      <w:rtl w:val="true"/>
                    </w:rPr>
                    <w:t xml:space="preserve">: .......................................                      </w:t>
                  </w:r>
                  <w:r>
                    <w:rPr>
                      <w:rtl w:val="true"/>
                      <w:lang w:bidi="ps-AF"/>
                    </w:rPr>
                    <w:t>نې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 / .......... / 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FF99"/>
          <w:sz w:val="20"/>
          <w:sz w:val="20"/>
          <w:szCs w:val="20"/>
          <w:highlight w:val="darkBlue"/>
          <w:u w:val="single"/>
          <w:rtl w:val="true"/>
          <w:lang w:bidi="ar-SA"/>
        </w:rPr>
        <w:t>نوت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ar-SA"/>
        </w:rPr>
        <w:t>: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ps-AF"/>
        </w:rPr>
        <w:t xml:space="preserve">مهرباني وکړئ ددې فورمې سره ضمیمه خبل ټول تحصیلي اسناد او کاري تجربې اسناد ضمیمه کړئ د </w:t>
      </w:r>
      <w:r>
        <w:rPr>
          <w:b/>
          <w:bCs/>
          <w:color w:val="FFFF99"/>
          <w:sz w:val="16"/>
          <w:szCs w:val="16"/>
          <w:highlight w:val="darkBlue"/>
          <w:lang w:bidi="ps-AF"/>
        </w:rPr>
        <w:t>CV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ps-AF"/>
        </w:rPr>
        <w:t xml:space="preserve">له را استولو څخه ډډه وکړئ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4:00Z</dcterms:created>
  <dc:creator>uesr</dc:creator>
  <dc:description/>
  <cp:keywords/>
  <dc:language>en-US</dc:language>
  <cp:lastModifiedBy>ATRA</cp:lastModifiedBy>
  <cp:lastPrinted>2012-06-14T20:51:00Z</cp:lastPrinted>
  <dcterms:modified xsi:type="dcterms:W3CDTF">2022-10-15T06:43:00Z</dcterms:modified>
  <cp:revision>3</cp:revision>
  <dc:subject/>
  <dc:title/>
</cp:coreProperties>
</file>