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85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2705</wp:posOffset>
                      </wp:positionV>
                      <wp:extent cx="1450975" cy="95948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190" cy="86677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75.55pt;mso-wrap-distance-left:9.05pt;mso-wrap-distance-right:9.05pt;mso-wrap-distance-top:0pt;mso-wrap-distance-bottom:0pt;margin-top:4.15pt;mso-position-vertical-relative:text;margin-left:3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8667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52705</wp:posOffset>
                      </wp:positionV>
                      <wp:extent cx="1222375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81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90pt;mso-wrap-distance-left:9.05pt;mso-wrap-distance-right:9.05pt;mso-wrap-distance-top:0pt;mso-wrap-distance-bottom:0pt;margin-top:4.15pt;mso-position-vertical-relative:text;margin-left:-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0005</wp:posOffset>
                      </wp:positionV>
                      <wp:extent cx="3200400" cy="1155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فغانستان 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ps-AF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خدمتونو دتنظیم اداره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ټ</w:t>
                                  </w: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ps-AF"/>
                                    </w:rPr>
                                    <w:t>د استخدام غوښتنل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ghanistan Telecommunication Regulatory Autho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shto Nazo" w:hAnsi="Pashto Nazo" w:cs="Pashto Naz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shto Nazo" w:ascii="Pashto Nazo" w:hAnsi="Pashto Nazo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1pt;mso-wrap-distance-left:9.05pt;mso-wrap-distance-right:9.05pt;mso-wrap-distance-top:0pt;mso-wrap-distance-bottom:0pt;margin-top:3.1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فغانستان 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برات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ps-AF"/>
                              </w:rPr>
                              <w:t>ي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خدمتونو دتنظیم اداره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ټ</w:t>
                            </w: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Cs w:val="28"/>
                                <w:lang w:bidi="ps-AF"/>
                              </w:rPr>
                            </w:pPr>
                            <w:r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ps-AF"/>
                              </w:rPr>
                              <w:t>د استخدام غوښتنلی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18"/>
                                <w:szCs w:val="18"/>
                                <w:lang w:bidi="ps-AF"/>
                              </w:rPr>
                            </w:pP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20"/>
                                <w:szCs w:val="20"/>
                              </w:rPr>
                              <w:t>Afghanistan Telecommunication Regulatory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20"/>
                                <w:szCs w:val="2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shto Nazo" w:hAnsi="Pashto Nazo" w:cs="Pashto Naz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shto Nazo" w:ascii="Pashto Nazo" w:hAnsi="Pashto Naz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99695</wp:posOffset>
                      </wp:positionV>
                      <wp:extent cx="1356995" cy="9709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3795" cy="7061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85pt;height:76.45pt;mso-wrap-distance-left:9.05pt;mso-wrap-distance-right:9.05pt;mso-wrap-distance-top:0pt;mso-wrap-distance-bottom:0pt;margin-top:7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7061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903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688"/>
            </w:tblGrid>
            <w:tr>
              <w:trPr>
                <w:trHeight w:val="2195" w:hRule="atLeast"/>
              </w:trPr>
              <w:tc>
                <w:tcPr>
                  <w:tcW w:w="8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440" w:hanging="0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ا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برخه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د استخدام د موظف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کمیټې لخوا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ډک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یږي</w:t>
                  </w:r>
                  <w:r>
                    <w:rPr>
                      <w:rFonts w:cs="Pashto Nazo" w:ascii="Pashto Nazo" w:hAnsi="Pashto Nazo"/>
                      <w:rtl w:val="true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547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980690" cy="108839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0690" cy="1088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لوړې زده کړ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کاري تجرب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ps-AF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 xml:space="preserve">ټریننګ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د ژبو مهارتون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ps-AF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د کمپیوټر مهارتون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ps-AF"/>
                                          </w:rPr>
                                          <w:t>نو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4.7pt;height:85.7pt;mso-wrap-distance-left:9.05pt;mso-wrap-distance-right:9.05pt;mso-wrap-distance-top:0pt;mso-wrap-distance-bottom:0pt;margin-top:5.55pt;mso-position-vertical-relative:text;margin-left:358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لوړې زده کړ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کاري تجر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 xml:space="preserve">ټریننګ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د ژبو مهارت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د کمپیوټر مهارت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ps-AF"/>
                                    </w:rPr>
                                    <w:t>نو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  <w:sz w:val="22"/>
                      <w:szCs w:val="22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ثبت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شمېر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………………………..</w:t>
                  </w:r>
                  <w:r>
                    <w:rPr>
                      <w:rFonts w:cs="Pashto Nazo" w:ascii="Pashto Nazo" w:hAnsi="Pashto Nazo"/>
                      <w:sz w:val="22"/>
                      <w:szCs w:val="22"/>
                      <w:rtl w:val="true"/>
                    </w:rPr>
                    <w:t>....</w:t>
                  </w:r>
                  <w:r>
                    <w:rPr>
                      <w:rFonts w:cs="Pashto Nazo" w:ascii="Pashto Nazo" w:hAnsi="Pashto Nazo"/>
                      <w:sz w:val="22"/>
                      <w:szCs w:val="22"/>
                      <w:rtl w:val="true"/>
                      <w:lang w:bidi="ps-AF"/>
                    </w:rPr>
                    <w:t>........</w:t>
                  </w:r>
                  <w:r>
                    <w:rPr>
                      <w:rFonts w:cs="Pashto Nazo" w:ascii="Pashto Nazo" w:hAnsi="Pashto Nazo"/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فورمې د اخیستلو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ن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ېټ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 xml:space="preserve">: ............................................        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 ارزونې نېټ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  ..........................................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>................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</w:rPr>
                    <w:t>د کميـ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ټې نظر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Pashto Nazo" w:hAnsi="Pashto Nazo" w:cs="Pashto Nazo"/>
                    </w:rPr>
                  </w:pPr>
                  <w:r>
                    <w:rPr>
                      <w:rFonts w:cs="Pashto Nazo" w:ascii="Pashto Nazo" w:hAnsi="Pashto Nazo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  <w:lang w:bidi="ps-AF"/>
                    </w:rPr>
                    <w:t>د کمیټې د غړو لاسلیک</w:t>
                  </w:r>
                  <w:r>
                    <w:rPr/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tbl>
            <w:tblPr>
              <w:bidiVisual w:val="true"/>
              <w:tblW w:w="7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2"/>
            </w:tblGrid>
            <w:tr>
              <w:trPr>
                <w:trHeight w:val="345" w:hRule="atLeast"/>
              </w:trPr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9" w:right="0" w:hanging="679"/>
                    <w:jc w:val="center"/>
                    <w:rPr>
                      <w:rFonts w:ascii="Pashto Nazo" w:hAnsi="Pashto Nazo" w:cs="Pashto Nazo"/>
                      <w:b/>
                      <w:b/>
                      <w:bCs/>
                    </w:rPr>
                  </w:pPr>
                  <w:r>
                    <w:rPr>
                      <w:rFonts w:ascii="Pashto Nazo" w:hAnsi="Pashto Nazo" w:cs="Pashto Nazo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ps-AF"/>
                    </w:rPr>
                    <w:t xml:space="preserve">پاملرنه </w:t>
                  </w:r>
                  <w:r>
                    <w:rPr>
                      <w:rFonts w:cs="Pashto Nazo" w:ascii="Pashto Nazo" w:hAnsi="Pashto Nazo"/>
                      <w:b/>
                      <w:bCs/>
                      <w:sz w:val="32"/>
                      <w:szCs w:val="32"/>
                      <w:rtl w:val="true"/>
                      <w:lang w:bidi="ps-AF"/>
                    </w:rPr>
                    <w:t>: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ې فورمې ټول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ي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ب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رخ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په دقیق ډول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ډکي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کړئ</w:t>
                  </w:r>
                  <w:r>
                    <w:rPr>
                      <w:rFonts w:ascii="Pashto Nazo" w:hAnsi="Pashto Nazo" w:cs="Pashto Nazo"/>
                      <w:b/>
                      <w:b/>
                      <w:bCs/>
                      <w:rtl w:val="true"/>
                      <w:lang w:bidi="ps-AF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b/>
                      <w:bCs/>
                      <w:rtl w:val="true"/>
                      <w:lang w:bidi="ps-AF"/>
                    </w:rPr>
                    <w:t>.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تحصیلي اسناد مو بابد د لوړو زده کړو وزارت لخوا تا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ئی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ش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وي وي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.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کاري تجربه که مو چیر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په دولتي ا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ارو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کې وي نو باید خلص سوانح مو چ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ې د صدور د نېټې څخه ي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تر شپږو میاشتو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ډېره موده نه وي تېره شو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ضمیمه کړئ او که مو چیري په خصوصي سکتور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،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موسساتو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او یا هم په قرار دادي توګه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کار کړی وي د قرارداد کاپي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او  تصدیق پاڼه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مو ضمیمه کړئ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.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تقدیر نامو، ستاینلیکونو او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ورو هغه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اسناد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و چې اړين نه دي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له رالیږلو څخه ډډه وکړ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ئ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.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خپل تحصیلي  او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کاري تجربې اړونده اسناد مو ضمیمه کړئ تر څو ستاس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ې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غوښتنلیک ومنل شي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Pashto Nazo" w:hAnsi="Pashto Nazo" w:cs="Pashto Nazo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ashto Nazo" w:ascii="Pashto Nazo" w:hAnsi="Pashto Nazo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لومړۍ بر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ps-AF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 xml:space="preserve">د پست کوډ نمبر </w:t>
            </w:r>
            <w:r>
              <w:rPr>
                <w:rtl w:val="true"/>
                <w:lang w:bidi="ps-AF"/>
              </w:rPr>
              <w:t>: ............................................................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lang w:bidi="ps-AF"/>
              </w:rPr>
              <w:t>۱</w:t>
            </w:r>
            <w:r>
              <w:rPr>
                <w:lang w:bidi="ps-AF"/>
              </w:rPr>
              <w:t>/</w:t>
            </w:r>
            <w:r>
              <w:rPr>
                <w:lang w:bidi="ps-AF"/>
              </w:rPr>
              <w:t>۵</w:t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776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شهرت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ps-AF"/>
                    </w:rPr>
                    <w:t>او پ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val="en-US" w:eastAsia="en-US" w:bidi="ps-AF"/>
                    </w:rPr>
                    <w:t xml:space="preserve">د پيژند پانې </w:t>
                  </w:r>
                  <w:r>
                    <w:rPr>
                      <w:rtl w:val="true"/>
                      <w:lang w:val="en-US" w:eastAsia="en-US" w:bidi="ps-AF"/>
                    </w:rPr>
                    <w:t xml:space="preserve">( </w:t>
                  </w:r>
                  <w:r>
                    <w:rPr>
                      <w:rtl w:val="true"/>
                      <w:lang w:val="en-US" w:eastAsia="en-US" w:bidi="ps-AF"/>
                    </w:rPr>
                    <w:t>تذکرې</w:t>
                  </w:r>
                  <w:r>
                    <w:rPr>
                      <w:rtl w:val="true"/>
                      <w:lang w:val="en-US" w:eastAsia="en-US" w:bidi="ps-AF"/>
                    </w:rPr>
                    <w:t xml:space="preserve">) </w:t>
                  </w:r>
                  <w:r>
                    <w:rPr>
                      <w:rtl w:val="true"/>
                      <w:lang w:val="en-US" w:eastAsia="en-US" w:bidi="ps-AF"/>
                    </w:rPr>
                    <w:t>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.................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2331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957580" cy="112903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7580" cy="1129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یو عک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4pt;height:88.9pt;mso-wrap-distance-left:9.05pt;mso-wrap-distance-right:9.05pt;mso-wrap-distance-top:0pt;mso-wrap-distance-bottom:0pt;margin-top:-0.7pt;mso-position-vertical-relative:text;margin-left:490.8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و عک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نوم       </w:t>
                  </w:r>
                  <w:r>
                    <w:rPr>
                      <w:rtl w:val="true"/>
                      <w:lang w:bidi="ps-AF"/>
                    </w:rPr>
                    <w:t>:       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 پلار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اوسنۍ 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 موبایل  شمې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 زیږیدنې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 xml:space="preserve">جنسیت </w:t>
                  </w:r>
                  <w:r>
                    <w:rPr>
                      <w:rtl w:val="true"/>
                    </w:rPr>
                    <w:t xml:space="preserve">:     </w:t>
                  </w:r>
                  <w:r>
                    <w:rPr>
                      <w:rtl w:val="true"/>
                      <w:lang w:bidi="ps-AF"/>
                    </w:rPr>
                    <w:t>ښځینه</w:t>
                  </w:r>
                  <w:r>
                    <w:rPr>
                      <w:rtl w:val="true"/>
                    </w:rPr>
                    <w:t xml:space="preserve">                                         </w:t>
                  </w:r>
                  <w:r>
                    <w:rPr>
                      <w:rtl w:val="true"/>
                      <w:lang w:bidi="ps-AF"/>
                    </w:rPr>
                    <w:t>نارینه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بریښنا لیک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76" w:type="dxa"/>
              <w:jc w:val="left"/>
              <w:tblInd w:w="-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6"/>
            </w:tblGrid>
            <w:tr>
              <w:trPr/>
              <w:tc>
                <w:tcPr>
                  <w:tcW w:w="8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. </w:t>
                  </w:r>
                  <w:r>
                    <w:rPr>
                      <w:rtl w:val="true"/>
                      <w:lang w:bidi="ps-AF"/>
                    </w:rPr>
                    <w:t>زده کړ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اړتیا په صورت کې اضافي معلومات يه یوه ځانګړې پاڼه کې ولیکئ او له دې فورمې سره يې ضمیمه کړئ </w:t>
                  </w:r>
                  <w:r>
                    <w:rPr>
                      <w:rtl w:val="true"/>
                      <w:lang w:bidi="ps-AF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  <w:lang w:bidi="ps-AF"/>
                    </w:rPr>
                    <w:t xml:space="preserve"> لیسانس</w:t>
                  </w:r>
                  <w:r>
                    <w:rPr>
                      <w:rtl w:val="true"/>
                    </w:rPr>
                    <w:t>: 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ې څخه تر</w:t>
                  </w: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.................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ې پورې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</w:t>
                  </w:r>
                  <w:r>
                    <w:rPr>
                      <w:rtl w:val="true"/>
                    </w:rPr>
                    <w:t xml:space="preserve">ی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تحصیل</w:t>
                  </w:r>
                  <w:r>
                    <w:rPr>
                      <w:rtl w:val="true"/>
                      <w:lang w:bidi="ps-AF"/>
                    </w:rPr>
                    <w:t xml:space="preserve">ي رش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  <w:lang w:bidi="ps-AF"/>
                    </w:rPr>
                    <w:t xml:space="preserve"> ماستري </w:t>
                  </w:r>
                  <w:r>
                    <w:rPr>
                      <w:rtl w:val="true"/>
                    </w:rPr>
                    <w:t>: 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ې څخه تر</w:t>
                  </w: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.................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ې پورې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</w:t>
                  </w:r>
                  <w:r>
                    <w:rPr>
                      <w:rtl w:val="true"/>
                    </w:rPr>
                    <w:t xml:space="preserve">ی 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تحصیل</w:t>
                  </w:r>
                  <w:r>
                    <w:rPr>
                      <w:rtl w:val="true"/>
                      <w:lang w:bidi="ps-AF"/>
                    </w:rPr>
                    <w:t xml:space="preserve">ي رش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یسه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نوري مسلکی اړونده ځانګړتیاوي ، مهارتونه او زده کړې چې فکر کوئ لیکل يې اړین دی ولیکئ  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  <w:r>
                    <w:rPr>
                      <w:rtl w:val="true"/>
                    </w:rPr>
                    <w:t>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کاري تجر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  <w:lang w:bidi="ps-AF"/>
              </w:rPr>
              <w:t xml:space="preserve">د اړتیا په صورت کې اضافي مالومات په جلا پاڼه کې ولیکئ او ضمیمه يې کړئ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اوسنۍ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وظیفه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 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د استخدام کونکي پته او د موبایل شمير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 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د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وطیفې د پېل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 نېټ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عمده وظایف او مسئولیتونه 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</w:rPr>
                  </w:pPr>
                  <w:r>
                    <w:rPr>
                      <w:rFonts w:cs="Pashto Nazo" w:ascii="Pashto Nazo" w:hAnsi="Pashto Nazo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لاسته راوړنې </w:t>
                  </w:r>
                  <w:r>
                    <w:rPr>
                      <w:rtl w:val="true"/>
                      <w:lang w:bidi="ps-AF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lang w:bidi="ps-AF"/>
              </w:rPr>
              <w:t>۵</w:t>
            </w:r>
            <w:r>
              <w:rPr>
                <w:lang w:bidi="ps-AF"/>
              </w:rPr>
              <w:t>/</w:t>
            </w:r>
            <w:r>
              <w:rPr>
                <w:lang w:bidi="ps-AF"/>
              </w:rPr>
              <w:t>۲</w:t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895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پخوانۍ وظیف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>د آخري وظیفې څخه يې پیل کړئ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 ....................................... </w:t>
                  </w:r>
                  <w:r>
                    <w:rPr>
                      <w:rtl w:val="true"/>
                      <w:lang w:bidi="ps-AF"/>
                    </w:rPr>
                    <w:t>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 </w:t>
                  </w:r>
                  <w:r>
                    <w:rPr>
                      <w:rtl w:val="true"/>
                      <w:lang w:bidi="ps-AF"/>
                    </w:rPr>
                    <w:t xml:space="preserve">د پست نوم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نوم او د استخدام کونکی ادارې پته</w:t>
                  </w:r>
                  <w:r>
                    <w:rPr>
                      <w:rtl w:val="true"/>
                      <w:lang w:bidi="ps-AF"/>
                    </w:rPr>
                    <w:t>:</w:t>
                  </w:r>
                  <w:r>
                    <w:rPr>
                      <w:rtl w:val="true"/>
                    </w:rPr>
                    <w:t xml:space="preserve"> : 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مده وظا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او مسئولیتونه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لاسته راوړنې </w:t>
                  </w:r>
                  <w:r>
                    <w:rPr>
                      <w:rtl w:val="true"/>
                      <w:lang w:bidi="ps-AF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پخوانیو وظیفو په لړ ک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.......................................... </w:t>
            </w:r>
            <w:r>
              <w:rPr>
                <w:rtl w:val="true"/>
                <w:lang w:bidi="ps-AF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............  </w:t>
            </w: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نوم او د استخدام کونکې ادارې پته </w:t>
            </w:r>
            <w:r>
              <w:rPr>
                <w:rtl w:val="true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عمده وظایف او مسئولیت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>لاسته راوړنې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.................. </w:t>
            </w:r>
            <w:r>
              <w:rPr>
                <w:rtl w:val="true"/>
                <w:lang w:bidi="ps-AF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............  </w:t>
            </w:r>
            <w:r>
              <w:rPr>
                <w:rtl w:val="true"/>
                <w:lang w:bidi="ps-AF"/>
              </w:rPr>
              <w:t>د پست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نوم او د استخدام کونکې ادارې پته</w:t>
            </w:r>
            <w:r>
              <w:rPr>
                <w:rtl w:val="true"/>
              </w:rPr>
              <w:t>: .......................</w:t>
            </w:r>
            <w:r>
              <w:rPr>
                <w:rtl w:val="true"/>
                <w:lang w:bidi="ps-AF"/>
              </w:rPr>
              <w:t>..........</w:t>
            </w:r>
            <w:r>
              <w:rPr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</w:t>
            </w:r>
            <w:r>
              <w:rPr>
                <w:rtl w:val="true"/>
                <w:lang w:bidi="ps-AF"/>
              </w:rPr>
              <w:t>..</w:t>
            </w:r>
            <w:r>
              <w:rPr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 xml:space="preserve">لاسته راوړنې </w:t>
            </w:r>
            <w:r>
              <w:rPr>
                <w:rtl w:val="true"/>
                <w:lang w:bidi="ps-AF"/>
              </w:rPr>
              <w:t>: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اړتیا په صورت کې لا نور مالومات په ځانګړې پاڼه کې ولیکئ او ضمیمه يې کړئ </w:t>
            </w:r>
            <w:r>
              <w:rPr>
                <w:rtl w:val="true"/>
                <w:lang w:bidi="ps-AF"/>
              </w:rPr>
              <w:t>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lang w:bidi="ps-AF"/>
              </w:rPr>
              <w:t>۵</w:t>
            </w:r>
            <w:r>
              <w:rPr>
                <w:lang w:bidi="ps-AF"/>
              </w:rPr>
              <w:t>/</w:t>
            </w:r>
            <w:r>
              <w:rPr>
                <w:lang w:bidi="ps-AF"/>
              </w:rPr>
              <w:t>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9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67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 xml:space="preserve">دوهمه برخه </w:t>
            </w:r>
            <w:r>
              <w:rPr>
                <w:b/>
                <w:bCs/>
                <w:sz w:val="28"/>
                <w:szCs w:val="28"/>
                <w:rtl w:val="true"/>
                <w:lang w:bidi="ps-AF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ژب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 xml:space="preserve">مهرباني وکړئ د توانايې درجه مو د ژبو په برخه کې په لاندي توګه ولیکئ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لومړنۍ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تدایِ</w:t>
            </w:r>
            <w:r>
              <w:rPr>
                <w:rtl w:val="true"/>
                <w:lang w:bidi="ps-AF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ps-AF"/>
              </w:rPr>
              <w:t>)</w:t>
            </w:r>
            <w:r>
              <w:rPr>
                <w:rtl w:val="true"/>
              </w:rPr>
              <w:t xml:space="preserve">   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ps-AF"/>
              </w:rPr>
              <w:t>منځنئ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ps-AF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ps-AF"/>
              </w:rPr>
              <w:t xml:space="preserve">متوسط </w:t>
            </w:r>
            <w:r>
              <w:rPr>
                <w:rtl w:val="true"/>
                <w:lang w:bidi="ps-AF"/>
              </w:rPr>
              <w:t>)</w:t>
            </w:r>
            <w:r>
              <w:rPr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 xml:space="preserve">ډېر ښه </w:t>
            </w:r>
            <w:r>
              <w:rPr>
                <w:rtl w:val="true"/>
                <w:lang w:bidi="ps-AF"/>
              </w:rPr>
              <w:t xml:space="preserve">( </w:t>
            </w:r>
            <w:r>
              <w:rPr>
                <w:rtl w:val="true"/>
                <w:lang w:bidi="ps-AF"/>
              </w:rPr>
              <w:t xml:space="preserve">اعلی </w:t>
            </w:r>
            <w:r>
              <w:rPr>
                <w:rtl w:val="true"/>
                <w:lang w:bidi="ps-AF"/>
              </w:rPr>
              <w:t>)</w:t>
            </w:r>
          </w:p>
          <w:p>
            <w:pPr>
              <w:pStyle w:val="Normal"/>
              <w:ind w:left="26" w:right="0" w:hanging="26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  <w:t xml:space="preserve">      </w:t>
            </w:r>
          </w:p>
          <w:tbl>
            <w:tblPr>
              <w:bidiVisual w:val="true"/>
              <w:tblW w:w="8967" w:type="dxa"/>
              <w:jc w:val="left"/>
              <w:tblInd w:w="-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826"/>
              <w:gridCol w:w="809"/>
              <w:gridCol w:w="793"/>
              <w:gridCol w:w="755"/>
              <w:gridCol w:w="653"/>
              <w:gridCol w:w="793"/>
              <w:gridCol w:w="755"/>
              <w:gridCol w:w="653"/>
              <w:gridCol w:w="793"/>
              <w:gridCol w:w="755"/>
              <w:gridCol w:w="653"/>
            </w:tblGrid>
            <w:tr>
              <w:trPr>
                <w:trHeight w:val="304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shto Nazo" w:hAnsi="Pashto Nazo" w:cs="Pashto Nazo"/>
                      <w:lang w:bidi="ps-AF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شمېره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ژبې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مورنۍ</w:t>
                  </w:r>
                </w:p>
              </w:tc>
              <w:tc>
                <w:tcPr>
                  <w:tcW w:w="2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لوستل</w:t>
                  </w:r>
                </w:p>
              </w:tc>
              <w:tc>
                <w:tcPr>
                  <w:tcW w:w="2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لیکل</w:t>
                  </w:r>
                </w:p>
              </w:tc>
              <w:tc>
                <w:tcPr>
                  <w:tcW w:w="2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خبرې کول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لومړنۍ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منځنئ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ډېر ښه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لومړن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منځنئ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ډېر ښه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لومړن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منځنئ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ps-AF"/>
                    </w:rPr>
                    <w:t>ډېر ښ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پښتو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ps-AF"/>
                    </w:rPr>
                  </w:pPr>
                  <w:r>
                    <w:rPr>
                      <w:rtl w:val="true"/>
                      <w:lang w:val="en-US" w:eastAsia="en-US" w:bidi="ps-AF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94665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314325" cy="9080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90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89.5pt;margin-top:4.6pt;width:24.7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ی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ar-SA"/>
                    </w:rPr>
                  </w:pPr>
                  <w:r>
                    <w:rPr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9466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314325" cy="9080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90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89.5pt;margin-top:3.9pt;width:24.7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گلیسی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  <w:lang w:bidi="ps-AF"/>
              </w:rPr>
              <w:t xml:space="preserve">د کمپیوټر مهارتونه </w:t>
            </w:r>
            <w:r>
              <w:rPr>
                <w:rtl w:val="true"/>
                <w:lang w:bidi="ps-AF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tbl>
            <w:tblPr>
              <w:bidiVisual w:val="true"/>
              <w:tblW w:w="8967" w:type="dxa"/>
              <w:jc w:val="left"/>
              <w:tblInd w:w="-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2433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>مهرباني وکړئ مشخص يې ولیکئ</w:t>
                  </w:r>
                  <w:r>
                    <w:rPr>
                      <w:rtl w:val="true"/>
                    </w:rPr>
                    <w:t>) 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tbl>
                  <w:tblPr>
                    <w:bidiVisual w:val="true"/>
                    <w:tblW w:w="8741" w:type="dxa"/>
                    <w:jc w:val="left"/>
                    <w:tblInd w:w="-4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7"/>
                    <w:gridCol w:w="1878"/>
                    <w:gridCol w:w="1950"/>
                    <w:gridCol w:w="21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bidi="ps-AF"/>
                          </w:rPr>
                        </w:pPr>
                        <w:r>
                          <w:rPr>
                            <w:rtl w:val="true"/>
                            <w:lang w:bidi="ps-AF"/>
                          </w:rPr>
                          <w:t xml:space="preserve">د کمپیوټر د پروګرامونو نومونه 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lang w:bidi="ps-AF"/>
                          </w:rPr>
                        </w:pPr>
                        <w:r>
                          <w:rPr>
                            <w:rtl w:val="true"/>
                            <w:lang w:bidi="ps-AF"/>
                          </w:rPr>
                          <w:t xml:space="preserve">لومړنۍ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(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ابتدایي </w:t>
                        </w:r>
                        <w:r>
                          <w:rPr>
                            <w:rtl w:val="true"/>
                            <w:lang w:bidi="ps-AF"/>
                          </w:rPr>
                          <w:t>)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lang w:bidi="ps-AF"/>
                          </w:rPr>
                        </w:pPr>
                        <w:r>
                          <w:rPr>
                            <w:rtl w:val="true"/>
                            <w:lang w:bidi="ps-AF"/>
                          </w:rPr>
                          <w:t xml:space="preserve">منځنۍ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(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متوسط </w:t>
                        </w:r>
                        <w:r>
                          <w:rPr>
                            <w:rtl w:val="true"/>
                            <w:lang w:bidi="ps-AF"/>
                          </w:rPr>
                          <w:t>)</w:t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lang w:bidi="ps-AF"/>
                          </w:rPr>
                        </w:pPr>
                        <w:r>
                          <w:rPr>
                            <w:rtl w:val="true"/>
                            <w:lang w:bidi="ps-AF"/>
                          </w:rPr>
                          <w:t xml:space="preserve">ډېر ښه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( </w:t>
                        </w:r>
                        <w:r>
                          <w:rPr>
                            <w:rtl w:val="true"/>
                            <w:lang w:bidi="ps-AF"/>
                          </w:rPr>
                          <w:t xml:space="preserve">اعلی </w:t>
                        </w:r>
                        <w:r>
                          <w:rPr>
                            <w:rtl w:val="true"/>
                            <w:lang w:bidi="ps-AF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Windows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 –Word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Excel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PP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Outlook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S- </w:t>
                        </w:r>
                        <w:r>
                          <w:rPr>
                            <w:lang w:bidi="ps-AF"/>
                          </w:rPr>
                          <w:t>Access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lang w:bidi="ps-AF"/>
                          </w:rPr>
                        </w:pPr>
                        <w:r>
                          <w:rPr>
                            <w:rtl w:val="true"/>
                            <w:lang w:bidi="ps-AF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lang w:bidi="ps-AF"/>
              </w:rPr>
              <w:t>۵</w:t>
            </w:r>
            <w:r>
              <w:rPr>
                <w:lang w:bidi="ps-AF"/>
              </w:rPr>
              <w:t>/</w:t>
            </w:r>
            <w:r>
              <w:rPr>
                <w:lang w:bidi="ps-AF"/>
              </w:rPr>
              <w:t>۴</w:t>
            </w:r>
          </w:p>
        </w:tc>
      </w:tr>
    </w:tbl>
    <w:p>
      <w:pPr>
        <w:pStyle w:val="Normal"/>
        <w:jc w:val="left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jc w:val="left"/>
        <w:rPr>
          <w:lang w:bidi="ps-AF"/>
        </w:rPr>
      </w:pPr>
      <w:r>
        <w:rPr>
          <w:rtl w:val="true"/>
          <w:lang w:bidi="ps-AF"/>
        </w:rPr>
      </w:r>
    </w:p>
    <w:tbl>
      <w:tblPr>
        <w:bidiVisual w:val="true"/>
        <w:tblW w:w="8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درېیمه بر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آیا </w:t>
                  </w:r>
                  <w:r>
                    <w:rPr>
                      <w:rtl w:val="true"/>
                      <w:lang w:bidi="ps-AF"/>
                    </w:rPr>
                    <w:t xml:space="preserve">په کوم جرم محکوم شوي یاست 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هیواد دننه یا بهر </w:t>
                  </w:r>
                  <w:r>
                    <w:rPr>
                      <w:rtl w:val="true"/>
                      <w:lang w:bidi="ps-AF"/>
                    </w:rPr>
                    <w:t>)</w:t>
                  </w:r>
                  <w:r>
                    <w:rPr>
                      <w:rtl w:val="true"/>
                      <w:lang w:bidi="ps-AF"/>
                    </w:rPr>
                    <w:t>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7117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36855" cy="23812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5.55pt;mso-position-vertical-relative:text;margin-left:37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59683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85pt;mso-position-vertical-relative:text;margin-left:469.9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tl w:val="true"/>
                      <w:lang w:bidi="ps-AF"/>
                    </w:rPr>
                    <w:t>هو</w:t>
                  </w:r>
                  <w:r>
                    <w:rPr>
                      <w:rtl w:val="true"/>
                    </w:rPr>
                    <w:t xml:space="preserve">                         </w:t>
                  </w:r>
                  <w:r>
                    <w:rPr>
                      <w:rtl w:val="true"/>
                      <w:lang w:bidi="ps-AF"/>
                    </w:rPr>
                    <w:t xml:space="preserve">    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  <w:lang w:bidi="ps-AF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  <w:lang w:bidi="ps-AF"/>
                    </w:rPr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 xml:space="preserve">که چېرې ستاسو ځواب مثبت وي هیله ده په اړه يې مالومات وړاندي کړئ 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  <w:lang w:bidi="ps-AF"/>
                    </w:rPr>
                  </w:pP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تصدیق کونکې مرج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که چیري تاسو وړ کاندید اوسئ د استخدام موظفه کمیټه د اطمینان په موخه او د پروسې د ښه تطبیق په لپاره ستاسو د کار ځاي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اوسني یا پخواني </w:t>
                  </w:r>
                  <w:r>
                    <w:rPr>
                      <w:rtl w:val="true"/>
                      <w:lang w:bidi="ps-AF"/>
                    </w:rPr>
                    <w:t xml:space="preserve">) </w:t>
                  </w:r>
                  <w:r>
                    <w:rPr>
                      <w:rtl w:val="true"/>
                      <w:lang w:bidi="ps-AF"/>
                    </w:rPr>
                    <w:t xml:space="preserve">څخه ښايي کتبي تصدیق وغواړي </w:t>
                  </w:r>
                  <w:r>
                    <w:rPr>
                      <w:rtl w:val="true"/>
                      <w:lang w:bidi="ps-AF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همدارنګه د لا زیاتو مالوماتو د اړتیا په صورت کې او یا هم که چيري تاسو وړ کاندید واوسئ نو ستاسو د شخصیت په هکله به ستاسو د یو ریفرینس څخه چې تاسي پیژني او لاندي مو د هغوی نوم او د موبایل شمیره لیکلې وي وپوښتل شي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:  ..............................                           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: ............................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موبایل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                  </w:t>
                  </w:r>
                  <w:r>
                    <w:rPr>
                      <w:rtl w:val="true"/>
                      <w:lang w:bidi="ps-AF"/>
                    </w:rPr>
                    <w:t>د موبایل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د موبایل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 xml:space="preserve">آیا ستاسو له اقاربو څخه کوم څوک د افغانستان د مخابراتی خدمتونو دتنظیم په اداره کې دنده لري ؟ که هو مهرباني وکړئ شهرت يې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ps-AF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ps-AF"/>
                    </w:rPr>
                    <w:t xml:space="preserve">اقارب یعنی </w:t>
                  </w:r>
                  <w:r>
                    <w:rPr>
                      <w:sz w:val="20"/>
                      <w:szCs w:val="20"/>
                      <w:rtl w:val="true"/>
                      <w:lang w:bidi="ps-AF"/>
                    </w:rPr>
                    <w:t>: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ps-AF"/>
                    </w:rPr>
                    <w:t xml:space="preserve">مور ، پلار ، خاوند ، میرمن ، اولاد ، ورور، خور، وراره، وریره ، خوریی ، خورزه ، اوښی ،ماما ، کاکا ، عمه او خاله </w:t>
                  </w:r>
                  <w:r>
                    <w:rPr>
                      <w:sz w:val="20"/>
                      <w:szCs w:val="20"/>
                      <w:rtl w:val="true"/>
                      <w:lang w:bidi="ps-AF"/>
                    </w:rPr>
                    <w:t>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تعه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اقرار کوم چې په دې فورمه کې ذکر شوي مالومات ټول حقیقت لري </w:t>
                  </w:r>
                  <w:r>
                    <w:rPr>
                      <w:rtl w:val="true"/>
                      <w:lang w:bidi="ps-AF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که چيري معلومات غلط ثابت شول نو قانون او اداري ته به پړ یم او خپله نوې دنده به له لاسه ورکړم </w:t>
                  </w:r>
                  <w:r>
                    <w:rPr>
                      <w:rtl w:val="true"/>
                      <w:lang w:bidi="ps-AF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ascii="Pashto Nazo" w:hAnsi="Pashto Nazo" w:cs="Pashto Nazo"/>
                    </w:rPr>
                  </w:pPr>
                  <w:r>
                    <w:rPr>
                      <w:rFonts w:cs="Pashto Nazo" w:ascii="Pashto Nazo" w:hAnsi="Pashto Nazo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لاسلیک</w:t>
                  </w:r>
                  <w:r>
                    <w:rPr>
                      <w:rFonts w:cs="Pashto Nazo" w:ascii="Pashto Nazo" w:hAnsi="Pashto Nazo"/>
                      <w:rtl w:val="true"/>
                    </w:rPr>
                    <w:t xml:space="preserve">: .......................................              </w:t>
                  </w:r>
                  <w:r>
                    <w:rPr>
                      <w:rFonts w:cs="Pashto Nazo" w:ascii="Pashto Nazo" w:hAnsi="Pashto Nazo"/>
                      <w:rtl w:val="true"/>
                      <w:lang w:bidi="ps-AF"/>
                    </w:rPr>
                    <w:t xml:space="preserve">                                    </w:t>
                  </w:r>
                  <w:r>
                    <w:rPr>
                      <w:rFonts w:cs="Pashto Nazo" w:ascii="Pashto Nazo" w:hAnsi="Pashto Nazo"/>
                      <w:rtl w:val="true"/>
                    </w:rPr>
                    <w:t xml:space="preserve">        </w:t>
                  </w:r>
                  <w:r>
                    <w:rPr>
                      <w:rFonts w:ascii="Pashto Nazo" w:hAnsi="Pashto Nazo" w:cs="Pashto Nazo"/>
                      <w:rtl w:val="true"/>
                      <w:lang w:bidi="ps-AF"/>
                    </w:rPr>
                    <w:t>نېټه</w:t>
                  </w:r>
                  <w:r>
                    <w:rPr>
                      <w:rFonts w:ascii="Pashto Nazo" w:hAnsi="Pashto Nazo" w:cs="Pashto Nazo"/>
                      <w:rtl w:val="true"/>
                    </w:rPr>
                    <w:t xml:space="preserve"> </w:t>
                  </w:r>
                  <w:r>
                    <w:rPr>
                      <w:rFonts w:cs="Pashto Nazo" w:ascii="Pashto Nazo" w:hAnsi="Pashto Nazo"/>
                      <w:rtl w:val="true"/>
                    </w:rPr>
                    <w:t>: ........ / .......... / 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ps-AF"/>
              </w:rPr>
            </w:pPr>
            <w:r>
              <w:rPr>
                <w:lang w:bidi="ps-AF"/>
              </w:rPr>
              <w:t>۵</w:t>
            </w:r>
            <w:r>
              <w:rPr>
                <w:lang w:bidi="ps-AF"/>
              </w:rPr>
              <w:t>/</w:t>
            </w:r>
            <w:r>
              <w:rPr>
                <w:lang w:bidi="ps-AF"/>
              </w:rPr>
              <w:t>۵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FF99"/>
          <w:sz w:val="16"/>
          <w:szCs w:val="16"/>
          <w:lang w:bidi="ar-SA"/>
        </w:rPr>
      </w:pPr>
      <w:r>
        <w:rPr>
          <w:b/>
          <w:bCs/>
          <w:color w:val="FFFF99"/>
          <w:sz w:val="16"/>
          <w:szCs w:val="1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shto Naz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4:00Z</dcterms:created>
  <dc:creator>uesr</dc:creator>
  <dc:description/>
  <cp:keywords/>
  <dc:language>en-US</dc:language>
  <cp:lastModifiedBy>Rahim Hotak</cp:lastModifiedBy>
  <cp:lastPrinted>2021-02-22T17:41:00Z</cp:lastPrinted>
  <dcterms:modified xsi:type="dcterms:W3CDTF">2021-04-05T06:08:00Z</dcterms:modified>
  <cp:revision>4</cp:revision>
  <dc:subject/>
  <dc:title/>
</cp:coreProperties>
</file>