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170942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OB APPLICATION FORM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Job applied for: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9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8"/>
        <w:gridCol w:w="1472"/>
        <w:gridCol w:w="1399"/>
        <w:gridCol w:w="3075"/>
      </w:tblGrid>
      <w:tr>
        <w:trPr>
          <w:trHeight w:val="4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Family na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Father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.O.B:  </w:t>
            </w:r>
            <w:r>
              <w:fldChar w:fldCharType="begin">
                <w:ffData>
                  <w:name w:val="DOB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lace of birth: </w:t>
            </w:r>
            <w:r>
              <w:fldChar w:fldCharType="begin">
                <w:ffData>
                  <w:name w:val="P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lood group:  </w:t>
            </w:r>
            <w:r>
              <w:fldChar w:fldCharType="begin">
                <w:ffData>
                  <w:name w:val="Bloodgroup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ationality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Name  can be upto 35 letters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Sex:       </w:t>
            </w:r>
            <w:r>
              <w:rPr>
                <w:rFonts w:cs="Arial"/>
                <w:sz w:val="16"/>
                <w:szCs w:val="16"/>
              </w:rPr>
              <w:t xml:space="preserve">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8_2699929767"/>
            <w:bookmarkStart w:id="1" w:name="__Fieldmark__8_2699929767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Femal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2" w:name="__Fieldmark__9_2699929767"/>
            <w:bookmarkStart w:id="3" w:name="__Fieldmark__9_2699929767"/>
            <w:bookmarkEnd w:id="3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arital status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gag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10_2699929767"/>
            <w:bookmarkStart w:id="5" w:name="__Fieldmark__10_2699929767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Marri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1_2699929767"/>
            <w:bookmarkStart w:id="7" w:name="__Fieldmark__11_2699929767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Unmarri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2_2699929767"/>
            <w:bookmarkStart w:id="9" w:name="__Fieldmark__12_2699929767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Widow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0" w:name="__Fieldmark__13_2699929767"/>
            <w:bookmarkStart w:id="11" w:name="__Fieldmark__13_2699929767"/>
            <w:bookmarkEnd w:id="11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assport/national ID card #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9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manent addres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12" w:name="Text3_Copy_1"/>
            <w:bookmarkEnd w:id="12"/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elephone/ mobile number: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03" w:hanging="303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sent addres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Telephone/ mobile number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03" w:hanging="303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mail addres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/>
      </w:pPr>
      <w:r>
        <w:rPr/>
        <w:t>KNOWLEDGE OF LANGUAGES</w:t>
      </w:r>
    </w:p>
    <w:tbl>
      <w:tblPr>
        <w:tblW w:w="3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38"/>
      </w:tblGrid>
      <w:tr>
        <w:trPr>
          <w:trHeight w:val="2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ther tongu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93"/>
        <w:gridCol w:w="893"/>
        <w:gridCol w:w="894"/>
        <w:gridCol w:w="894"/>
        <w:gridCol w:w="894"/>
        <w:gridCol w:w="894"/>
        <w:gridCol w:w="894"/>
        <w:gridCol w:w="894"/>
      </w:tblGrid>
      <w:tr>
        <w:trPr>
          <w:trHeight w:val="48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 language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A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RI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EAK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DERSTAND</w:t>
            </w:r>
          </w:p>
        </w:tc>
      </w:tr>
      <w:tr>
        <w:trPr>
          <w:trHeight w:val="37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asily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Easi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asily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Easi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luent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left="-78" w:right="-15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Fluent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asily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ind w:left="-50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t Easily</w:t>
            </w:r>
          </w:p>
        </w:tc>
      </w:tr>
      <w:tr>
        <w:trPr>
          <w:trHeight w:val="1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3" w:name="__Fieldmark__21_2699929767"/>
            <w:bookmarkStart w:id="14" w:name="__Fieldmark__21_2699929767"/>
            <w:bookmarkEnd w:id="14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5" w:name="__Fieldmark__22_2699929767"/>
            <w:bookmarkStart w:id="16" w:name="__Fieldmark__22_2699929767"/>
            <w:bookmarkEnd w:id="16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7" w:name="__Fieldmark__23_2699929767"/>
            <w:bookmarkStart w:id="18" w:name="__Fieldmark__23_2699929767"/>
            <w:bookmarkEnd w:id="18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9" w:name="__Fieldmark__24_2699929767"/>
            <w:bookmarkStart w:id="20" w:name="__Fieldmark__24_2699929767"/>
            <w:bookmarkEnd w:id="20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1" w:name="__Fieldmark__25_2699929767"/>
            <w:bookmarkStart w:id="22" w:name="__Fieldmark__25_2699929767"/>
            <w:bookmarkEnd w:id="22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3" w:name="__Fieldmark__26_2699929767"/>
            <w:bookmarkStart w:id="24" w:name="__Fieldmark__26_2699929767"/>
            <w:bookmarkEnd w:id="24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5" w:name="__Fieldmark__27_2699929767"/>
            <w:bookmarkStart w:id="26" w:name="__Fieldmark__27_2699929767"/>
            <w:bookmarkEnd w:id="26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7" w:name="__Fieldmark__28_2699929767"/>
            <w:bookmarkStart w:id="28" w:name="__Fieldmark__28_2699929767"/>
            <w:bookmarkEnd w:id="28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ri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9" w:name="__Fieldmark__29_2699929767"/>
            <w:bookmarkStart w:id="30" w:name="__Fieldmark__29_2699929767"/>
            <w:bookmarkEnd w:id="30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1" w:name="__Fieldmark__30_2699929767"/>
            <w:bookmarkStart w:id="32" w:name="__Fieldmark__30_2699929767"/>
            <w:bookmarkEnd w:id="32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3" w:name="__Fieldmark__31_2699929767"/>
            <w:bookmarkStart w:id="34" w:name="__Fieldmark__31_2699929767"/>
            <w:bookmarkEnd w:id="34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5" w:name="__Fieldmark__32_2699929767"/>
            <w:bookmarkStart w:id="36" w:name="__Fieldmark__32_2699929767"/>
            <w:bookmarkEnd w:id="36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7" w:name="__Fieldmark__33_2699929767"/>
            <w:bookmarkStart w:id="38" w:name="__Fieldmark__33_2699929767"/>
            <w:bookmarkEnd w:id="38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39" w:name="__Fieldmark__34_2699929767"/>
            <w:bookmarkStart w:id="40" w:name="__Fieldmark__34_2699929767"/>
            <w:bookmarkEnd w:id="40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1" w:name="__Fieldmark__35_2699929767"/>
            <w:bookmarkStart w:id="42" w:name="__Fieldmark__35_2699929767"/>
            <w:bookmarkEnd w:id="42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3" w:name="__Fieldmark__36_2699929767"/>
            <w:bookmarkStart w:id="44" w:name="__Fieldmark__36_2699929767"/>
            <w:bookmarkEnd w:id="44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sht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5" w:name="__Fieldmark__37_2699929767"/>
            <w:bookmarkStart w:id="46" w:name="__Fieldmark__37_2699929767"/>
            <w:bookmarkEnd w:id="46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7" w:name="__Fieldmark__38_2699929767"/>
            <w:bookmarkStart w:id="48" w:name="__Fieldmark__38_2699929767"/>
            <w:bookmarkEnd w:id="48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49" w:name="__Fieldmark__39_2699929767"/>
            <w:bookmarkStart w:id="50" w:name="__Fieldmark__39_2699929767"/>
            <w:bookmarkEnd w:id="50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51" w:name="__Fieldmark__40_2699929767"/>
            <w:bookmarkStart w:id="52" w:name="__Fieldmark__40_2699929767"/>
            <w:bookmarkEnd w:id="52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53" w:name="__Fieldmark__41_2699929767"/>
            <w:bookmarkStart w:id="54" w:name="__Fieldmark__41_2699929767"/>
            <w:bookmarkEnd w:id="54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55" w:name="__Fieldmark__42_2699929767"/>
            <w:bookmarkStart w:id="56" w:name="__Fieldmark__42_2699929767"/>
            <w:bookmarkEnd w:id="56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57" w:name="__Fieldmark__43_2699929767"/>
            <w:bookmarkStart w:id="58" w:name="__Fieldmark__43_2699929767"/>
            <w:bookmarkEnd w:id="58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59" w:name="__Fieldmark__44_2699929767"/>
            <w:bookmarkStart w:id="60" w:name="__Fieldmark__44_2699929767"/>
            <w:bookmarkEnd w:id="60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1" w:name="__Fieldmark__45_2699929767"/>
            <w:bookmarkStart w:id="62" w:name="__Fieldmark__45_2699929767"/>
            <w:bookmarkEnd w:id="62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3" w:name="__Fieldmark__46_2699929767"/>
            <w:bookmarkStart w:id="64" w:name="__Fieldmark__46_2699929767"/>
            <w:bookmarkEnd w:id="64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5" w:name="__Fieldmark__47_2699929767"/>
            <w:bookmarkStart w:id="66" w:name="__Fieldmark__47_2699929767"/>
            <w:bookmarkEnd w:id="66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7" w:name="__Fieldmark__48_2699929767"/>
            <w:bookmarkStart w:id="68" w:name="__Fieldmark__48_2699929767"/>
            <w:bookmarkEnd w:id="68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69" w:name="__Fieldmark__49_2699929767"/>
            <w:bookmarkStart w:id="70" w:name="__Fieldmark__49_2699929767"/>
            <w:bookmarkEnd w:id="70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71" w:name="__Fieldmark__50_2699929767"/>
            <w:bookmarkStart w:id="72" w:name="__Fieldmark__50_2699929767"/>
            <w:bookmarkEnd w:id="72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73" w:name="__Fieldmark__51_2699929767"/>
            <w:bookmarkStart w:id="74" w:name="__Fieldmark__51_2699929767"/>
            <w:bookmarkEnd w:id="74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75" w:name="__Fieldmark__52_2699929767"/>
            <w:bookmarkStart w:id="76" w:name="__Fieldmark__52_2699929767"/>
            <w:bookmarkEnd w:id="76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EDUCATION, PLEASE GIVE FULL DETAILS: </w:t>
      </w:r>
      <w:r>
        <w:rPr>
          <w:rFonts w:cs="Arial"/>
          <w:b/>
          <w:bCs/>
          <w:sz w:val="16"/>
          <w:szCs w:val="16"/>
          <w:u w:val="single"/>
        </w:rPr>
        <w:t>Start with your recent education level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31"/>
        <w:gridCol w:w="900"/>
        <w:gridCol w:w="907"/>
        <w:gridCol w:w="901"/>
        <w:gridCol w:w="712"/>
        <w:gridCol w:w="540"/>
      </w:tblGrid>
      <w:tr>
        <w:trPr>
          <w:trHeight w:val="702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grees &amp; Academic Distinctions Obtained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versity/college/schoo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leted</w:t>
            </w:r>
          </w:p>
        </w:tc>
      </w:tr>
      <w:tr>
        <w:trPr>
          <w:trHeight w:val="46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77" w:name="__Fieldmark__58_2699929767"/>
            <w:bookmarkStart w:id="78" w:name="__Fieldmark__58_2699929767"/>
            <w:bookmarkEnd w:id="78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79" w:name="__Fieldmark__59_2699929767"/>
            <w:bookmarkStart w:id="80" w:name="__Fieldmark__59_2699929767"/>
            <w:bookmarkEnd w:id="80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1" w:name="__Fieldmark__65_2699929767"/>
            <w:bookmarkStart w:id="82" w:name="__Fieldmark__65_2699929767"/>
            <w:bookmarkEnd w:id="82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3" w:name="__Fieldmark__66_2699929767"/>
            <w:bookmarkStart w:id="84" w:name="__Fieldmark__66_2699929767"/>
            <w:bookmarkEnd w:id="84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5" w:name="__Fieldmark__72_2699929767"/>
            <w:bookmarkStart w:id="86" w:name="__Fieldmark__72_2699929767"/>
            <w:bookmarkEnd w:id="86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7" w:name="__Fieldmark__73_2699929767"/>
            <w:bookmarkStart w:id="88" w:name="__Fieldmark__73_2699929767"/>
            <w:bookmarkEnd w:id="88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5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89" w:name="__Fieldmark__79_2699929767"/>
            <w:bookmarkStart w:id="90" w:name="__Fieldmark__79_2699929767"/>
            <w:bookmarkEnd w:id="90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91" w:name="__Fieldmark__80_2699929767"/>
            <w:bookmarkStart w:id="92" w:name="__Fieldmark__80_2699929767"/>
            <w:bookmarkEnd w:id="92"/>
            <w:r/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TRAININGS OBTAINED</w:t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7"/>
        <w:gridCol w:w="843"/>
        <w:gridCol w:w="900"/>
        <w:gridCol w:w="2166"/>
      </w:tblGrid>
      <w:tr>
        <w:trPr>
          <w:trHeight w:val="4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ining location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ining nam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rtificate or Diplomas Obtained</w:t>
            </w:r>
          </w:p>
        </w:tc>
      </w:tr>
      <w:tr>
        <w:trPr>
          <w:trHeight w:val="2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5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5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5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6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6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6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6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6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6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7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7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7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7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/>
      </w:pPr>
      <w:r>
        <w:rPr/>
        <w:t xml:space="preserve">SKILLS 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>
          <w:trHeight w:val="37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 skills</w:t>
            </w:r>
            <w:r>
              <w:rPr>
                <w:rFonts w:cs="Arial"/>
                <w:sz w:val="16"/>
                <w:szCs w:val="16"/>
              </w:rPr>
              <w:t xml:space="preserve">:   Po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3" w:name="__Fieldmark__116_2699929767"/>
            <w:bookmarkStart w:id="94" w:name="__Fieldmark__116_2699929767"/>
            <w:bookmarkEnd w:id="9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F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5" w:name="__Fieldmark__117_2699929767"/>
            <w:bookmarkStart w:id="96" w:name="__Fieldmark__117_2699929767"/>
            <w:bookmarkEnd w:id="9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7" w:name="__Fieldmark__118_2699929767"/>
            <w:bookmarkStart w:id="98" w:name="__Fieldmark__118_2699929767"/>
            <w:bookmarkEnd w:id="9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Excellent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99" w:name="__Fieldmark__119_2699929767"/>
            <w:bookmarkStart w:id="100" w:name="__Fieldmark__119_2699929767"/>
            <w:bookmarkEnd w:id="100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riving: </w:t>
            </w:r>
            <w:r>
              <w:rPr>
                <w:rFonts w:cs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1" w:name="__Fieldmark__120_2699929767"/>
            <w:bookmarkStart w:id="102" w:name="__Fieldmark__120_2699929767"/>
            <w:bookmarkEnd w:id="10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N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03" w:name="__Fieldmark__121_2699929767"/>
            <w:bookmarkStart w:id="104" w:name="__Fieldmark__121_2699929767"/>
            <w:bookmarkEnd w:id="104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Valid License: </w:t>
            </w:r>
            <w:r>
              <w:rPr>
                <w:rFonts w:cs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5" w:name="__Fieldmark__122_2699929767"/>
            <w:bookmarkStart w:id="106" w:name="__Fieldmark__122_2699929767"/>
            <w:bookmarkEnd w:id="10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N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107" w:name="__Fieldmark__123_2699929767"/>
            <w:bookmarkStart w:id="108" w:name="__Fieldmark__123_2699929767"/>
            <w:bookmarkEnd w:id="108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br/>
              <w:t>Typing skill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glish</w:t>
            </w:r>
            <w:r>
              <w:rPr>
                <w:rFonts w:cs="Arial"/>
                <w:sz w:val="16"/>
                <w:szCs w:val="16"/>
              </w:rPr>
              <w:t xml:space="preserve">     Po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9" w:name="__Fieldmark__124_2699929767"/>
            <w:bookmarkStart w:id="110" w:name="__Fieldmark__124_2699929767"/>
            <w:bookmarkEnd w:id="11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F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1" w:name="__Fieldmark__125_2699929767"/>
            <w:bookmarkStart w:id="112" w:name="__Fieldmark__125_2699929767"/>
            <w:bookmarkEnd w:id="11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3" w:name="__Fieldmark__126_2699929767"/>
            <w:bookmarkStart w:id="114" w:name="__Fieldmark__126_2699929767"/>
            <w:bookmarkEnd w:id="11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Excell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5" w:name="__Fieldmark__127_2699929767"/>
            <w:bookmarkStart w:id="116" w:name="__Fieldmark__127_2699929767"/>
            <w:bookmarkEnd w:id="11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Dari </w:t>
            </w:r>
            <w:r>
              <w:rPr>
                <w:rFonts w:cs="Arial"/>
                <w:sz w:val="16"/>
                <w:szCs w:val="16"/>
              </w:rPr>
              <w:t xml:space="preserve">  Po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7" w:name="__Fieldmark__128_2699929767"/>
            <w:bookmarkStart w:id="118" w:name="__Fieldmark__128_2699929767"/>
            <w:bookmarkEnd w:id="11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F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9" w:name="__Fieldmark__129_2699929767"/>
            <w:bookmarkStart w:id="120" w:name="__Fieldmark__129_2699929767"/>
            <w:bookmarkEnd w:id="12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1" w:name="__Fieldmark__130_2699929767"/>
            <w:bookmarkStart w:id="122" w:name="__Fieldmark__130_2699929767"/>
            <w:bookmarkEnd w:id="12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Excell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3" w:name="__Fieldmark__131_2699929767"/>
            <w:bookmarkStart w:id="124" w:name="__Fieldmark__131_2699929767"/>
            <w:bookmarkEnd w:id="12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ashto </w:t>
            </w:r>
            <w:r>
              <w:rPr>
                <w:rFonts w:cs="Arial"/>
                <w:sz w:val="16"/>
                <w:szCs w:val="16"/>
              </w:rPr>
              <w:t xml:space="preserve">     Po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5" w:name="__Fieldmark__132_2699929767"/>
            <w:bookmarkStart w:id="126" w:name="__Fieldmark__132_2699929767"/>
            <w:bookmarkEnd w:id="12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F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7" w:name="__Fieldmark__133_2699929767"/>
            <w:bookmarkStart w:id="128" w:name="__Fieldmark__133_2699929767"/>
            <w:bookmarkEnd w:id="12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Goo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9" w:name="__Fieldmark__134_2699929767"/>
            <w:bookmarkStart w:id="130" w:name="__Fieldmark__134_2699929767"/>
            <w:bookmarkEnd w:id="13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Excell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1" w:name="__Fieldmark__135_2699929767"/>
            <w:bookmarkStart w:id="132" w:name="__Fieldmark__135_2699929767"/>
            <w:bookmarkEnd w:id="13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EMPLOYMENT RECORD: Start with your present post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9"/>
        <w:gridCol w:w="2302"/>
        <w:gridCol w:w="1962"/>
        <w:gridCol w:w="1390"/>
        <w:gridCol w:w="1159"/>
      </w:tblGrid>
      <w:tr>
        <w:trPr>
          <w:trHeight w:val="47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ration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mployer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ition/title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uty statio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lary</w:t>
            </w:r>
          </w:p>
        </w:tc>
      </w:tr>
      <w:tr>
        <w:trPr>
          <w:trHeight w:val="4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o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OB9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OB9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9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9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10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10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10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10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1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DOB1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/>
      </w:pPr>
      <w:r>
        <w:rPr>
          <w:rFonts w:cs="Arial"/>
          <w:b/>
          <w:bCs/>
          <w:sz w:val="16"/>
          <w:szCs w:val="16"/>
        </w:rPr>
        <w:t>Write the names of your relatives employed by DACAAR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93"/>
        <w:gridCol w:w="1944"/>
        <w:gridCol w:w="2522"/>
      </w:tblGrid>
      <w:tr>
        <w:trPr>
          <w:trHeight w:val="5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 + ID numb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lationshi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ition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/>
      </w:pPr>
      <w:r>
        <w:rPr>
          <w:rFonts w:cs="Arial"/>
          <w:b/>
          <w:bCs/>
          <w:sz w:val="16"/>
          <w:szCs w:val="16"/>
        </w:rPr>
        <w:t>List three people (not your relatives) as professional and character references</w:t>
      </w:r>
      <w:r>
        <w:rPr/>
        <w:t>. Two of these must be professional references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56"/>
        <w:gridCol w:w="3781"/>
        <w:gridCol w:w="2524"/>
      </w:tblGrid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siness or Occupation</w:t>
            </w:r>
          </w:p>
        </w:tc>
      </w:tr>
      <w:tr>
        <w:trPr>
          <w:trHeight w:val="2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Do you suffer from any physical or mental illnesses that require treatment or which will impact on your ability to work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/>
        </w:rPr>
        <w:instrText xml:space="preserve"> FORMCHECKBOX </w:instrText>
      </w:r>
      <w:r>
        <w:rPr>
          <w:sz w:val="16"/>
          <w:b/>
          <w:szCs w:val="16"/>
          <w:bCs/>
          <w:rFonts w:cs="Arial"/>
        </w:rPr>
        <w:fldChar w:fldCharType="separate"/>
      </w:r>
      <w:bookmarkStart w:id="133" w:name="__Fieldmark__187_2699929767"/>
      <w:bookmarkStart w:id="134" w:name="__Fieldmark__187_2699929767"/>
      <w:bookmarkEnd w:id="134"/>
      <w:r>
        <w:rPr>
          <w:rFonts w:cs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/>
        </w:rPr>
        <w:fldChar w:fldCharType="end"/>
      </w:r>
      <w:r>
        <w:rPr>
          <w:rFonts w:cs="Arial"/>
          <w:b/>
          <w:bCs/>
          <w:sz w:val="16"/>
          <w:szCs w:val="16"/>
        </w:rPr>
        <w:t xml:space="preserve"> 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/>
        </w:rPr>
        <w:instrText xml:space="preserve"> FORMCHECKBOX </w:instrText>
      </w:r>
      <w:r>
        <w:rPr>
          <w:sz w:val="16"/>
          <w:b/>
          <w:szCs w:val="16"/>
          <w:bCs/>
          <w:rFonts w:cs="Arial"/>
        </w:rPr>
        <w:fldChar w:fldCharType="separate"/>
      </w:r>
      <w:bookmarkStart w:id="135" w:name="__Fieldmark__188_2699929767"/>
      <w:bookmarkStart w:id="136" w:name="__Fieldmark__188_2699929767"/>
      <w:bookmarkEnd w:id="136"/>
      <w:r/>
      <w:r>
        <w:rPr>
          <w:sz w:val="16"/>
          <w:b/>
          <w:szCs w:val="16"/>
          <w:bCs/>
          <w:rFonts w:cs="Arial"/>
        </w:rPr>
        <w:fldChar w:fldCharType="end"/>
      </w: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303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If yes please specify  </w:t>
      </w:r>
      <w:r>
        <w:fldChar w:fldCharType="begin">
          <w:ffData>
            <w:name w:val="Text5"/>
            <w:enabled/>
            <w:calcOnExit w:val="0"/>
            <w:textInput>
              <w:maxLength w:val="200"/>
            </w:textInput>
          </w:ffData>
        </w:fldChar>
      </w:r>
      <w:r>
        <w:rPr>
          <w:sz w:val="16"/>
          <w:b/>
          <w:szCs w:val="16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ind w:left="303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303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/>
      </w:pPr>
      <w:r>
        <w:rPr/>
        <w:t>Have you been interviewed previously by DACAAR for any position?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523"/>
      </w:tblGrid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y whom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itions</w:t>
            </w:r>
          </w:p>
        </w:tc>
      </w:tr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03" w:hanging="303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 certify that the above mentioned information is complete and correct to the best of my knowledge. I understand that I may be dismissed without notice if DACAAR discover that I have provided false information or documentation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Signature:</w:t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sectPr>
      <w:footerReference w:type="default" r:id="rId3"/>
      <w:type w:val="continuous"/>
      <w:pgSz w:w="12240" w:h="15840"/>
      <w:pgMar w:left="1800" w:right="1800" w:gutter="0" w:header="0" w:top="180" w:footer="350" w:bottom="4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version: 1</w:t>
      <w:tab/>
      <w:t xml:space="preserve">                  </w:t>
      <w:tab/>
      <w:t>Jun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59:00Z</dcterms:created>
  <dc:creator>A.nazari</dc:creator>
  <dc:description/>
  <cp:keywords/>
  <dc:language>en-US</dc:language>
  <cp:lastModifiedBy>A.nazari</cp:lastModifiedBy>
  <cp:lastPrinted>2007-06-17T11:18:00Z</cp:lastPrinted>
  <dcterms:modified xsi:type="dcterms:W3CDTF">2007-07-29T05:59:00Z</dcterms:modified>
  <cp:revision>2</cp:revision>
  <dc:subject/>
  <dc:title>1</dc:title>
</cp:coreProperties>
</file>