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2235" w:hRule="atLeast"/>
          <w:cantSplit w:val="true"/>
        </w:trPr>
        <w:tc>
          <w:tcPr>
            <w:tcW w:w="11086" w:type="dxa"/>
            <w:gridSpan w:val="40"/>
            <w:tcBorders>
              <w:top w:val="single" w:sz="6" w:space="0" w:color="000000"/>
              <w:left w:val="single" w:sz="6" w:space="0" w:color="000000"/>
              <w:right w:val="single" w:sz="6" w:space="0" w:color="000000"/>
            </w:tcBorders>
          </w:tcPr>
          <w:p>
            <w:pPr>
              <w:pStyle w:val="Heading1"/>
              <w:rPr>
                <w:b/>
                <w:b/>
              </w:rPr>
            </w:pPr>
            <w:r>
              <w:rPr>
                <w:b/>
              </w:rPr>
              <w:t xml:space="preserve">                                              </w:t>
            </w:r>
            <w:r>
              <w:rPr>
                <w:b/>
              </w:rPr>
              <w:t>UNITED NATIONS                         NATIONS UNIES</w:t>
            </w:r>
          </w:p>
          <w:p>
            <w:pPr>
              <w:pStyle w:val="Normal"/>
              <w:tabs>
                <w:tab w:val="clear" w:pos="720"/>
                <w:tab w:val="left" w:pos="2400" w:leader="none"/>
                <w:tab w:val="right" w:pos="10870" w:leader="none"/>
              </w:tabs>
              <w:rPr>
                <w:b/>
                <w:b/>
              </w:rPr>
            </w:pPr>
            <w:r>
              <w:rPr>
                <w:rFonts w:eastAsia="Arial" w:cs="Arial" w:ascii="Arial" w:hAnsi="Arial"/>
                <w:sz w:val="20"/>
                <w:szCs w:val="20"/>
              </w:rPr>
              <w:t xml:space="preserve">                                                                                         </w:t>
            </w:r>
            <w:bookmarkStart w:id="0" w:name="_1355042786"/>
            <w:bookmarkStart w:id="1" w:name="_1355042671"/>
            <w:bookmarkStart w:id="2" w:name="_1355042503"/>
            <w:bookmarkStart w:id="3" w:name="_991220029"/>
            <w:bookmarkEnd w:id="0"/>
            <w:bookmarkEnd w:id="1"/>
            <w:bookmarkEnd w:id="2"/>
            <w:bookmarkEnd w:id="3"/>
            <w:r>
              <w:rPr>
                <w:b/>
              </w:rPr>
              <w:object w:dxaOrig="105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51pt" filled="f" o:ole="">
                  <v:imagedata r:id="rId3" o:title=""/>
                </v:shape>
                <o:OLEObject Type="Embed" ProgID="" ShapeID="ole_rId2" DrawAspect="Content" ObjectID="_812478949" r:id="rId2"/>
              </w:object>
            </w:r>
          </w:p>
          <w:p>
            <w:pPr>
              <w:pStyle w:val="Normal"/>
              <w:tabs>
                <w:tab w:val="clear" w:pos="720"/>
                <w:tab w:val="left" w:pos="2400" w:leader="none"/>
                <w:tab w:val="right" w:pos="10870" w:leader="none"/>
              </w:tabs>
              <w:rPr>
                <w:rFonts w:ascii="Arial" w:hAnsi="Arial" w:cs="Arial"/>
                <w:sz w:val="20"/>
                <w:szCs w:val="20"/>
              </w:rPr>
            </w:pPr>
            <w:r>
              <w:rPr>
                <w:b/>
              </w:rPr>
              <w:t xml:space="preserve">                                                                                      </w:t>
            </w:r>
            <w:r>
              <w:rPr>
                <w:b/>
              </w:rPr>
              <w:t>UNAMA</w:t>
            </w:r>
          </w:p>
          <w:p>
            <w:pPr>
              <w:pStyle w:val="Normal"/>
              <w:jc w:val="center"/>
              <w:rPr>
                <w:rFonts w:ascii="Arial" w:hAnsi="Arial" w:cs="Arial"/>
                <w:sz w:val="20"/>
                <w:szCs w:val="20"/>
              </w:rPr>
            </w:pPr>
            <w:r>
              <w:rPr>
                <w:rFonts w:eastAsia="Arial" w:cs="Arial" w:ascii="Arial" w:hAnsi="Arial"/>
                <w:b/>
                <w:color w:val="0000FF"/>
                <w:sz w:val="28"/>
                <w:szCs w:val="28"/>
              </w:rPr>
              <w:t xml:space="preserve">    </w:t>
            </w:r>
            <w:r>
              <w:rPr>
                <w:rFonts w:cs="Arial" w:ascii="Arial" w:hAnsi="Arial"/>
                <w:b/>
                <w:sz w:val="28"/>
                <w:szCs w:val="28"/>
              </w:rPr>
              <w:t>Personal History Form</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775731259"/>
            <w:bookmarkStart w:id="5" w:name="__Fieldmark__9_37757312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775731259"/>
            <w:bookmarkStart w:id="7" w:name="__Fieldmark__10_3775731259"/>
            <w:bookmarkEnd w:id="7"/>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775731259"/>
            <w:bookmarkStart w:id="9" w:name="__Fieldmark__11_37757312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3775731259"/>
            <w:bookmarkStart w:id="11" w:name="__Fieldmark__12_377573125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3775731259"/>
            <w:bookmarkStart w:id="13" w:name="__Fieldmark__13_377573125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3775731259"/>
            <w:bookmarkStart w:id="15" w:name="__Fieldmark__14_377573125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3775731259"/>
            <w:bookmarkStart w:id="17" w:name="__Fieldmark__15_377573125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3775731259"/>
            <w:bookmarkStart w:id="19" w:name="__Fieldmark__16_377573125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3775731259"/>
            <w:bookmarkStart w:id="21" w:name="__Fieldmark__17_377573125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3775731259"/>
            <w:bookmarkStart w:id="23" w:name="__Fieldmark__26_377573125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3775731259"/>
            <w:bookmarkStart w:id="25" w:name="__Fieldmark__27_377573125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4_3775731259"/>
            <w:bookmarkStart w:id="27" w:name="__Fieldmark__64_377573125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5_3775731259"/>
            <w:bookmarkStart w:id="29" w:name="__Fieldmark__65_377573125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7_3775731259"/>
            <w:bookmarkStart w:id="31" w:name="__Fieldmark__67_377573125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8_3775731259"/>
            <w:bookmarkStart w:id="33" w:name="__Fieldmark__68_377573125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AMA?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0_3775731259"/>
            <w:bookmarkStart w:id="35" w:name="__Fieldmark__70_377573125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1_3775731259"/>
            <w:bookmarkStart w:id="37" w:name="__Fieldmark__71_377573125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AMA?</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1_3775731259"/>
            <w:bookmarkStart w:id="39" w:name="__Fieldmark__81_377573125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2_3775731259"/>
            <w:bookmarkStart w:id="41" w:name="__Fieldmark__82_377573125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87_3775731259"/>
            <w:bookmarkStart w:id="43" w:name="__Fieldmark__87_377573125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8_3775731259"/>
            <w:bookmarkStart w:id="45" w:name="__Fieldmark__88_377573125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AMA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ri</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1_3775731259"/>
            <w:bookmarkStart w:id="47" w:name="__Fieldmark__91_377573125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2_3775731259"/>
            <w:bookmarkStart w:id="49" w:name="__Fieldmark__92_377573125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3_3775731259"/>
            <w:bookmarkStart w:id="51" w:name="__Fieldmark__93_377573125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4_3775731259"/>
            <w:bookmarkStart w:id="53" w:name="__Fieldmark__94_377573125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5_3775731259"/>
            <w:bookmarkStart w:id="55" w:name="__Fieldmark__95_377573125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6_3775731259"/>
            <w:bookmarkStart w:id="57" w:name="__Fieldmark__96_377573125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7_3775731259"/>
            <w:bookmarkStart w:id="59" w:name="__Fieldmark__97_377573125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8_3775731259"/>
            <w:bookmarkStart w:id="61" w:name="__Fieldmark__98_377573125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9_3775731259"/>
            <w:bookmarkStart w:id="63" w:name="__Fieldmark__99_377573125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0_3775731259"/>
            <w:bookmarkStart w:id="65" w:name="__Fieldmark__100_377573125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1_3775731259"/>
            <w:bookmarkStart w:id="67" w:name="__Fieldmark__101_377573125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2_3775731259"/>
            <w:bookmarkStart w:id="69" w:name="__Fieldmark__102_377573125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3_3775731259"/>
            <w:bookmarkStart w:id="71" w:name="__Fieldmark__103_377573125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4_3775731259"/>
            <w:bookmarkStart w:id="73" w:name="__Fieldmark__104_377573125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5_3775731259"/>
            <w:bookmarkStart w:id="75" w:name="__Fieldmark__105_377573125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6_3775731259"/>
            <w:bookmarkStart w:id="77" w:name="__Fieldmark__106_377573125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ashto</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8_3775731259"/>
            <w:bookmarkStart w:id="79" w:name="__Fieldmark__108_377573125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9_3775731259"/>
            <w:bookmarkStart w:id="81" w:name="__Fieldmark__109_377573125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0_3775731259"/>
            <w:bookmarkStart w:id="83" w:name="__Fieldmark__110_377573125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1_3775731259"/>
            <w:bookmarkStart w:id="85" w:name="__Fieldmark__111_377573125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2_3775731259"/>
            <w:bookmarkStart w:id="87" w:name="__Fieldmark__112_377573125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3_3775731259"/>
            <w:bookmarkStart w:id="89" w:name="__Fieldmark__113_377573125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4_3775731259"/>
            <w:bookmarkStart w:id="91" w:name="__Fieldmark__114_377573125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5_3775731259"/>
            <w:bookmarkStart w:id="93" w:name="__Fieldmark__115_377573125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6_3775731259"/>
            <w:bookmarkStart w:id="95" w:name="__Fieldmark__116_377573125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7_3775731259"/>
            <w:bookmarkStart w:id="97" w:name="__Fieldmark__117_377573125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18_3775731259"/>
            <w:bookmarkStart w:id="99" w:name="__Fieldmark__118_377573125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19_3775731259"/>
            <w:bookmarkStart w:id="101" w:name="__Fieldmark__119_377573125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0_3775731259"/>
            <w:bookmarkStart w:id="103" w:name="__Fieldmark__120_377573125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1_3775731259"/>
            <w:bookmarkStart w:id="105" w:name="__Fieldmark__121_377573125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2_3775731259"/>
            <w:bookmarkStart w:id="107" w:name="__Fieldmark__122_377573125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3_3775731259"/>
            <w:bookmarkStart w:id="109" w:name="__Fieldmark__123_377573125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nglish</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5_3775731259"/>
            <w:bookmarkStart w:id="111" w:name="__Fieldmark__125_377573125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6_3775731259"/>
            <w:bookmarkStart w:id="113" w:name="__Fieldmark__126_377573125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7_3775731259"/>
            <w:bookmarkStart w:id="115" w:name="__Fieldmark__127_377573125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8_3775731259"/>
            <w:bookmarkStart w:id="117" w:name="__Fieldmark__128_377573125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9_3775731259"/>
            <w:bookmarkStart w:id="119" w:name="__Fieldmark__129_377573125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0_3775731259"/>
            <w:bookmarkStart w:id="121" w:name="__Fieldmark__130_377573125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1_3775731259"/>
            <w:bookmarkStart w:id="123" w:name="__Fieldmark__131_377573125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2_3775731259"/>
            <w:bookmarkStart w:id="125" w:name="__Fieldmark__132_377573125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3_3775731259"/>
            <w:bookmarkStart w:id="127" w:name="__Fieldmark__133_377573125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4_3775731259"/>
            <w:bookmarkStart w:id="129" w:name="__Fieldmark__134_377573125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5_3775731259"/>
            <w:bookmarkStart w:id="131" w:name="__Fieldmark__135_377573125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6_3775731259"/>
            <w:bookmarkStart w:id="133" w:name="__Fieldmark__136_377573125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7_3775731259"/>
            <w:bookmarkStart w:id="135" w:name="__Fieldmark__137_377573125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38_3775731259"/>
            <w:bookmarkStart w:id="137" w:name="__Fieldmark__138_377573125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39_3775731259"/>
            <w:bookmarkStart w:id="139" w:name="__Fieldmark__139_377573125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0_3775731259"/>
            <w:bookmarkStart w:id="141" w:name="__Fieldmark__140_377573125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rdu</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2_3775731259"/>
            <w:bookmarkStart w:id="143" w:name="__Fieldmark__142_377573125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3_3775731259"/>
            <w:bookmarkStart w:id="145" w:name="__Fieldmark__143_377573125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4_3775731259"/>
            <w:bookmarkStart w:id="147" w:name="__Fieldmark__144_377573125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5_3775731259"/>
            <w:bookmarkStart w:id="149" w:name="__Fieldmark__145_377573125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6_3775731259"/>
            <w:bookmarkStart w:id="151" w:name="__Fieldmark__146_377573125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7_3775731259"/>
            <w:bookmarkStart w:id="153" w:name="__Fieldmark__147_377573125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48_3775731259"/>
            <w:bookmarkStart w:id="155" w:name="__Fieldmark__148_377573125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49_3775731259"/>
            <w:bookmarkStart w:id="157" w:name="__Fieldmark__149_377573125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0_3775731259"/>
            <w:bookmarkStart w:id="159" w:name="__Fieldmark__150_377573125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1_3775731259"/>
            <w:bookmarkStart w:id="161" w:name="__Fieldmark__151_377573125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2_3775731259"/>
            <w:bookmarkStart w:id="163" w:name="__Fieldmark__152_377573125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3_3775731259"/>
            <w:bookmarkStart w:id="165" w:name="__Fieldmark__153_377573125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4_3775731259"/>
            <w:bookmarkStart w:id="167" w:name="__Fieldmark__154_377573125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5_3775731259"/>
            <w:bookmarkStart w:id="169" w:name="__Fieldmark__155_377573125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6_3775731259"/>
            <w:bookmarkStart w:id="171" w:name="__Fieldmark__156_377573125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57_3775731259"/>
            <w:bookmarkStart w:id="173" w:name="__Fieldmark__157_377573125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59_3775731259"/>
            <w:bookmarkStart w:id="175" w:name="__Fieldmark__159_377573125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0_3775731259"/>
            <w:bookmarkStart w:id="177" w:name="__Fieldmark__160_377573125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1_3775731259"/>
            <w:bookmarkStart w:id="179" w:name="__Fieldmark__161_377573125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2_3775731259"/>
            <w:bookmarkStart w:id="181" w:name="__Fieldmark__162_377573125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3_3775731259"/>
            <w:bookmarkStart w:id="183" w:name="__Fieldmark__163_377573125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4_3775731259"/>
            <w:bookmarkStart w:id="185" w:name="__Fieldmark__164_377573125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5_3775731259"/>
            <w:bookmarkStart w:id="187" w:name="__Fieldmark__165_377573125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6_3775731259"/>
            <w:bookmarkStart w:id="189" w:name="__Fieldmark__166_377573125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7_3775731259"/>
            <w:bookmarkStart w:id="191" w:name="__Fieldmark__167_377573125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68_3775731259"/>
            <w:bookmarkStart w:id="193" w:name="__Fieldmark__168_377573125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69_3775731259"/>
            <w:bookmarkStart w:id="195" w:name="__Fieldmark__169_377573125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0_3775731259"/>
            <w:bookmarkStart w:id="197" w:name="__Fieldmark__170_377573125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1_3775731259"/>
            <w:bookmarkStart w:id="199" w:name="__Fieldmark__171_377573125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2_3775731259"/>
            <w:bookmarkStart w:id="201" w:name="__Fieldmark__172_377573125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3_3775731259"/>
            <w:bookmarkStart w:id="203" w:name="__Fieldmark__173_377573125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4_3775731259"/>
            <w:bookmarkStart w:id="205" w:name="__Fieldmark__174_377573125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6_3775731259"/>
            <w:bookmarkStart w:id="207" w:name="__Fieldmark__176_377573125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7_3775731259"/>
            <w:bookmarkStart w:id="209" w:name="__Fieldmark__177_377573125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78_3775731259"/>
            <w:bookmarkStart w:id="211" w:name="__Fieldmark__178_377573125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79_3775731259"/>
            <w:bookmarkStart w:id="213" w:name="__Fieldmark__179_377573125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0_3775731259"/>
            <w:bookmarkStart w:id="215" w:name="__Fieldmark__180_377573125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1_3775731259"/>
            <w:bookmarkStart w:id="217" w:name="__Fieldmark__181_377573125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2_3775731259"/>
            <w:bookmarkStart w:id="219" w:name="__Fieldmark__182_377573125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3_3775731259"/>
            <w:bookmarkStart w:id="221" w:name="__Fieldmark__183_377573125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4_3775731259"/>
            <w:bookmarkStart w:id="223" w:name="__Fieldmark__184_377573125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5_3775731259"/>
            <w:bookmarkStart w:id="225" w:name="__Fieldmark__185_377573125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6_3775731259"/>
            <w:bookmarkStart w:id="227" w:name="__Fieldmark__186_377573125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7_3775731259"/>
            <w:bookmarkStart w:id="229" w:name="__Fieldmark__187_377573125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88_3775731259"/>
            <w:bookmarkStart w:id="231" w:name="__Fieldmark__188_377573125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89_3775731259"/>
            <w:bookmarkStart w:id="233" w:name="__Fieldmark__189_377573125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0_3775731259"/>
            <w:bookmarkStart w:id="235" w:name="__Fieldmark__190_377573125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1_3775731259"/>
            <w:bookmarkStart w:id="237" w:name="__Fieldmark__191_377573125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3_3775731259"/>
            <w:bookmarkStart w:id="239" w:name="__Fieldmark__193_377573125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4_3775731259"/>
            <w:bookmarkStart w:id="241" w:name="__Fieldmark__194_377573125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5_3775731259"/>
            <w:bookmarkStart w:id="243" w:name="__Fieldmark__195_377573125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6_3775731259"/>
            <w:bookmarkStart w:id="245" w:name="__Fieldmark__196_377573125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7_3775731259"/>
            <w:bookmarkStart w:id="247" w:name="__Fieldmark__197_377573125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98_3775731259"/>
            <w:bookmarkStart w:id="249" w:name="__Fieldmark__198_377573125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99_3775731259"/>
            <w:bookmarkStart w:id="251" w:name="__Fieldmark__199_377573125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0_3775731259"/>
            <w:bookmarkStart w:id="253" w:name="__Fieldmark__200_377573125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1_3775731259"/>
            <w:bookmarkStart w:id="255" w:name="__Fieldmark__201_377573125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2_3775731259"/>
            <w:bookmarkStart w:id="257" w:name="__Fieldmark__202_377573125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3_3775731259"/>
            <w:bookmarkStart w:id="259" w:name="__Fieldmark__203_377573125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4_3775731259"/>
            <w:bookmarkStart w:id="261" w:name="__Fieldmark__204_377573125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5_3775731259"/>
            <w:bookmarkStart w:id="263" w:name="__Fieldmark__205_377573125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6_3775731259"/>
            <w:bookmarkStart w:id="265" w:name="__Fieldmark__206_377573125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7_3775731259"/>
            <w:bookmarkStart w:id="267" w:name="__Fieldmark__207_377573125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08_3775731259"/>
            <w:bookmarkStart w:id="269" w:name="__Fieldmark__208_377573125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09_3775731259"/>
            <w:bookmarkStart w:id="271" w:name="__Fieldmark__209_377573125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0_3775731259"/>
            <w:bookmarkStart w:id="273" w:name="__Fieldmark__210_377573125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2_3775731259"/>
            <w:bookmarkStart w:id="275" w:name="__Fieldmark__212_3775731259"/>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3_3775731259"/>
            <w:bookmarkStart w:id="277" w:name="__Fieldmark__213_377573125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rPr>
              <w:instrText xml:space="preserve"> FORMTEXT </w:instrText>
            </w:r>
            <w:bookmarkStart w:id="278" w:name="Text8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Arial" w:ascii="Arial" w:hAnsi="Arial"/>
              </w:rPr>
              <w:instrText xml:space="preserve"> FORMTEXT </w:instrText>
            </w:r>
            <w:bookmarkStart w:id="279" w:name="Text9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AMA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2_3775731259"/>
            <w:bookmarkStart w:id="281" w:name="__Fieldmark__282_3775731259"/>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3_3775731259"/>
            <w:bookmarkStart w:id="283" w:name="__Fieldmark__283_3775731259"/>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5_3775731259"/>
            <w:bookmarkStart w:id="285" w:name="__Fieldmark__285_3775731259"/>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6_3775731259"/>
            <w:bookmarkStart w:id="287" w:name="__Fieldmark__286_3775731259"/>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ducation Development</w:t>
            </w:r>
            <w:r/>
            <w:r>
              <w:rPr>
                <w:sz w:val="20"/>
                <w:szCs w:val="20"/>
                <w:rFonts w:cs="Arial" w:ascii="Arial" w:hAnsi="Arial"/>
              </w:rPr>
              <w:fldChar w:fldCharType="end"/>
            </w: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6_3775731259"/>
            <w:bookmarkStart w:id="289" w:name="__Fieldmark__296_3775731259"/>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97_3775731259"/>
            <w:bookmarkStart w:id="291" w:name="__Fieldmark__297_3775731259"/>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99_3775731259"/>
            <w:bookmarkStart w:id="293" w:name="__Fieldmark__299_3775731259"/>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0_3775731259"/>
            <w:bookmarkStart w:id="295" w:name="__Fieldmark__300_3775731259"/>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1_3775731259"/>
            <w:bookmarkStart w:id="297" w:name="__Fieldmark__301_3775731259"/>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2_3775731259"/>
            <w:bookmarkStart w:id="299" w:name="__Fieldmark__302_3775731259"/>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3_3775731259"/>
            <w:bookmarkStart w:id="301" w:name="__Fieldmark__303_3775731259"/>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4_3775731259"/>
            <w:bookmarkStart w:id="303" w:name="__Fieldmark__304_3775731259"/>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5_3775731259"/>
            <w:bookmarkStart w:id="305" w:name="__Fieldmark__305_3775731259"/>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6_3775731259"/>
            <w:bookmarkStart w:id="307" w:name="__Fieldmark__306_3775731259"/>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07_3775731259"/>
            <w:bookmarkStart w:id="309" w:name="__Fieldmark__307_3775731259"/>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08_3775731259"/>
            <w:bookmarkStart w:id="311" w:name="__Fieldmark__308_3775731259"/>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09_3775731259"/>
            <w:bookmarkStart w:id="313" w:name="__Fieldmark__309_3775731259"/>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0_3775731259"/>
            <w:bookmarkStart w:id="315" w:name="__Fieldmark__310_3775731259"/>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rPr>
              <w:instrText xml:space="preserve"> FORMTEXT </w:instrText>
            </w:r>
            <w:bookmarkStart w:id="316" w:name="Text129"/>
            <w:bookmarkEnd w:id="316"/>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27_3775731259"/>
            <w:bookmarkStart w:id="320" w:name="__Fieldmark__327_3775731259"/>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28_3775731259"/>
            <w:bookmarkStart w:id="322" w:name="__Fieldmark__328_3775731259"/>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0_3775731259"/>
            <w:bookmarkStart w:id="324" w:name="__Fieldmark__330_3775731259"/>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1_3775731259"/>
            <w:bookmarkStart w:id="326" w:name="__Fieldmark__331_3775731259"/>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2_3775731259"/>
            <w:bookmarkStart w:id="328" w:name="__Fieldmark__332_3775731259"/>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3_3775731259"/>
            <w:bookmarkStart w:id="330" w:name="__Fieldmark__333_3775731259"/>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4_3775731259"/>
            <w:bookmarkStart w:id="332" w:name="__Fieldmark__334_3775731259"/>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5_3775731259"/>
            <w:bookmarkStart w:id="334" w:name="__Fieldmark__335_3775731259"/>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6_3775731259"/>
            <w:bookmarkStart w:id="336" w:name="__Fieldmark__336_3775731259"/>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37_3775731259"/>
            <w:bookmarkStart w:id="338" w:name="__Fieldmark__337_3775731259"/>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38_3775731259"/>
            <w:bookmarkStart w:id="340" w:name="__Fieldmark__338_3775731259"/>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39_3775731259"/>
            <w:bookmarkStart w:id="342" w:name="__Fieldmark__339_3775731259"/>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0_3775731259"/>
            <w:bookmarkStart w:id="344" w:name="__Fieldmark__340_3775731259"/>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1_3775731259"/>
            <w:bookmarkStart w:id="346" w:name="__Fieldmark__341_3775731259"/>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58_3775731259"/>
            <w:bookmarkStart w:id="348" w:name="__Fieldmark__358_3775731259"/>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59_3775731259"/>
            <w:bookmarkStart w:id="350" w:name="__Fieldmark__359_3775731259"/>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1_3775731259"/>
            <w:bookmarkStart w:id="352" w:name="__Fieldmark__361_3775731259"/>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2_3775731259"/>
            <w:bookmarkStart w:id="354" w:name="__Fieldmark__362_3775731259"/>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3_3775731259"/>
            <w:bookmarkStart w:id="356" w:name="__Fieldmark__363_3775731259"/>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4_3775731259"/>
            <w:bookmarkStart w:id="358" w:name="__Fieldmark__364_3775731259"/>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5_3775731259"/>
            <w:bookmarkStart w:id="360" w:name="__Fieldmark__365_3775731259"/>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6_3775731259"/>
            <w:bookmarkStart w:id="362" w:name="__Fieldmark__366_3775731259"/>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67_3775731259"/>
            <w:bookmarkStart w:id="364" w:name="__Fieldmark__367_3775731259"/>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68_3775731259"/>
            <w:bookmarkStart w:id="366" w:name="__Fieldmark__368_3775731259"/>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69_3775731259"/>
            <w:bookmarkStart w:id="368" w:name="__Fieldmark__369_3775731259"/>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0_3775731259"/>
            <w:bookmarkStart w:id="370" w:name="__Fieldmark__370_3775731259"/>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1_3775731259"/>
            <w:bookmarkStart w:id="372" w:name="__Fieldmark__371_3775731259"/>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2_3775731259"/>
            <w:bookmarkStart w:id="374" w:name="__Fieldmark__372_3775731259"/>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89_3775731259"/>
            <w:bookmarkStart w:id="376" w:name="__Fieldmark__389_3775731259"/>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0_3775731259"/>
            <w:bookmarkStart w:id="378" w:name="__Fieldmark__390_3775731259"/>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2_3775731259"/>
            <w:bookmarkStart w:id="380" w:name="__Fieldmark__392_3775731259"/>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3_3775731259"/>
            <w:bookmarkStart w:id="382" w:name="__Fieldmark__393_3775731259"/>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4_3775731259"/>
            <w:bookmarkStart w:id="384" w:name="__Fieldmark__394_3775731259"/>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5_3775731259"/>
            <w:bookmarkStart w:id="386" w:name="__Fieldmark__395_3775731259"/>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6_3775731259"/>
            <w:bookmarkStart w:id="388" w:name="__Fieldmark__396_3775731259"/>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397_3775731259"/>
            <w:bookmarkStart w:id="390" w:name="__Fieldmark__397_3775731259"/>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398_3775731259"/>
            <w:bookmarkStart w:id="392" w:name="__Fieldmark__398_3775731259"/>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399_3775731259"/>
            <w:bookmarkStart w:id="394" w:name="__Fieldmark__399_3775731259"/>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0_3775731259"/>
            <w:bookmarkStart w:id="396" w:name="__Fieldmark__400_3775731259"/>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1_3775731259"/>
            <w:bookmarkStart w:id="398" w:name="__Fieldmark__401_3775731259"/>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2_3775731259"/>
            <w:bookmarkStart w:id="400" w:name="__Fieldmark__402_3775731259"/>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3_3775731259"/>
            <w:bookmarkStart w:id="402" w:name="__Fieldmark__403_3775731259"/>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0_3775731259"/>
            <w:bookmarkStart w:id="404" w:name="__Fieldmark__420_3775731259"/>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1_3775731259"/>
            <w:bookmarkStart w:id="406" w:name="__Fieldmark__421_3775731259"/>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3_3775731259"/>
            <w:bookmarkStart w:id="408" w:name="__Fieldmark__423_3775731259"/>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4_3775731259"/>
            <w:bookmarkStart w:id="410" w:name="__Fieldmark__424_3775731259"/>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5_3775731259"/>
            <w:bookmarkStart w:id="412" w:name="__Fieldmark__425_3775731259"/>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6_3775731259"/>
            <w:bookmarkStart w:id="414" w:name="__Fieldmark__426_3775731259"/>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27_3775731259"/>
            <w:bookmarkStart w:id="416" w:name="__Fieldmark__427_3775731259"/>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28_3775731259"/>
            <w:bookmarkStart w:id="418" w:name="__Fieldmark__428_3775731259"/>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29_3775731259"/>
            <w:bookmarkStart w:id="420" w:name="__Fieldmark__429_3775731259"/>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0_3775731259"/>
            <w:bookmarkStart w:id="422" w:name="__Fieldmark__430_3775731259"/>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1_3775731259"/>
            <w:bookmarkStart w:id="424" w:name="__Fieldmark__431_3775731259"/>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2_3775731259"/>
            <w:bookmarkStart w:id="426" w:name="__Fieldmark__432_3775731259"/>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3_3775731259"/>
            <w:bookmarkStart w:id="428" w:name="__Fieldmark__433_3775731259"/>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4_3775731259"/>
            <w:bookmarkStart w:id="430" w:name="__Fieldmark__434_3775731259"/>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1_3775731259"/>
            <w:bookmarkStart w:id="432" w:name="__Fieldmark__451_3775731259"/>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2_3775731259"/>
            <w:bookmarkStart w:id="434" w:name="__Fieldmark__452_3775731259"/>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4_3775731259"/>
            <w:bookmarkStart w:id="436" w:name="__Fieldmark__454_3775731259"/>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5_3775731259"/>
            <w:bookmarkStart w:id="438" w:name="__Fieldmark__455_3775731259"/>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6_3775731259"/>
            <w:bookmarkStart w:id="440" w:name="__Fieldmark__456_3775731259"/>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57_3775731259"/>
            <w:bookmarkStart w:id="442" w:name="__Fieldmark__457_3775731259"/>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58_3775731259"/>
            <w:bookmarkStart w:id="444" w:name="__Fieldmark__458_3775731259"/>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59_3775731259"/>
            <w:bookmarkStart w:id="446" w:name="__Fieldmark__459_3775731259"/>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0_3775731259"/>
            <w:bookmarkStart w:id="448" w:name="__Fieldmark__460_3775731259"/>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1_3775731259"/>
            <w:bookmarkStart w:id="450" w:name="__Fieldmark__461_3775731259"/>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2_3775731259"/>
            <w:bookmarkStart w:id="452" w:name="__Fieldmark__462_3775731259"/>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3_3775731259"/>
            <w:bookmarkStart w:id="454" w:name="__Fieldmark__463_3775731259"/>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4_3775731259"/>
            <w:bookmarkStart w:id="456" w:name="__Fieldmark__464_3775731259"/>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5_3775731259"/>
            <w:bookmarkStart w:id="458" w:name="__Fieldmark__465_3775731259"/>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2_3775731259"/>
            <w:bookmarkStart w:id="460" w:name="__Fieldmark__482_3775731259"/>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3_3775731259"/>
            <w:bookmarkStart w:id="462" w:name="__Fieldmark__483_3775731259"/>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5_3775731259"/>
            <w:bookmarkStart w:id="464" w:name="__Fieldmark__485_3775731259"/>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6_3775731259"/>
            <w:bookmarkStart w:id="466" w:name="__Fieldmark__486_3775731259"/>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87_3775731259"/>
            <w:bookmarkStart w:id="468" w:name="__Fieldmark__487_3775731259"/>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88_3775731259"/>
            <w:bookmarkStart w:id="470" w:name="__Fieldmark__488_3775731259"/>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89_3775731259"/>
            <w:bookmarkStart w:id="472" w:name="__Fieldmark__489_3775731259"/>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0_3775731259"/>
            <w:bookmarkStart w:id="474" w:name="__Fieldmark__490_3775731259"/>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1_3775731259"/>
            <w:bookmarkStart w:id="476" w:name="__Fieldmark__491_3775731259"/>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2_3775731259"/>
            <w:bookmarkStart w:id="478" w:name="__Fieldmark__492_3775731259"/>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3_3775731259"/>
            <w:bookmarkStart w:id="480" w:name="__Fieldmark__493_3775731259"/>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4_3775731259"/>
            <w:bookmarkStart w:id="482" w:name="__Fieldmark__494_3775731259"/>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5_3775731259"/>
            <w:bookmarkStart w:id="484" w:name="__Fieldmark__495_3775731259"/>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6_3775731259"/>
            <w:bookmarkStart w:id="486" w:name="__Fieldmark__496_3775731259"/>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6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3_3775731259"/>
            <w:bookmarkStart w:id="488" w:name="__Fieldmark__513_3775731259"/>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4_3775731259"/>
            <w:bookmarkStart w:id="490" w:name="__Fieldmark__514_3775731259"/>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16_3775731259"/>
            <w:bookmarkStart w:id="492" w:name="__Fieldmark__516_3775731259"/>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17_3775731259"/>
            <w:bookmarkStart w:id="494" w:name="__Fieldmark__517_3775731259"/>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18_3775731259"/>
            <w:bookmarkStart w:id="496" w:name="__Fieldmark__518_3775731259"/>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19_3775731259"/>
            <w:bookmarkStart w:id="498" w:name="__Fieldmark__519_3775731259"/>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0_3775731259"/>
            <w:bookmarkStart w:id="500" w:name="__Fieldmark__520_3775731259"/>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1_3775731259"/>
            <w:bookmarkStart w:id="502" w:name="__Fieldmark__521_3775731259"/>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2_3775731259"/>
            <w:bookmarkStart w:id="504" w:name="__Fieldmark__522_3775731259"/>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3_3775731259"/>
            <w:bookmarkStart w:id="506" w:name="__Fieldmark__523_3775731259"/>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4_3775731259"/>
            <w:bookmarkStart w:id="508" w:name="__Fieldmark__524_3775731259"/>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5_3775731259"/>
            <w:bookmarkStart w:id="510" w:name="__Fieldmark__525_3775731259"/>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26_3775731259"/>
            <w:bookmarkStart w:id="512" w:name="__Fieldmark__526_3775731259"/>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27_3775731259"/>
            <w:bookmarkStart w:id="514" w:name="__Fieldmark__527_3775731259"/>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4_3775731259"/>
            <w:bookmarkStart w:id="516" w:name="__Fieldmark__544_3775731259"/>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45_3775731259"/>
            <w:bookmarkStart w:id="518" w:name="__Fieldmark__545_3775731259"/>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47_3775731259"/>
            <w:bookmarkStart w:id="520" w:name="__Fieldmark__547_3775731259"/>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48_3775731259"/>
            <w:bookmarkStart w:id="522" w:name="__Fieldmark__548_3775731259"/>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49_3775731259"/>
            <w:bookmarkStart w:id="524" w:name="__Fieldmark__549_3775731259"/>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0_3775731259"/>
            <w:bookmarkStart w:id="526" w:name="__Fieldmark__550_3775731259"/>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1_3775731259"/>
            <w:bookmarkStart w:id="528" w:name="__Fieldmark__551_3775731259"/>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2_3775731259"/>
            <w:bookmarkStart w:id="530" w:name="__Fieldmark__552_3775731259"/>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3_3775731259"/>
            <w:bookmarkStart w:id="532" w:name="__Fieldmark__553_3775731259"/>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4_3775731259"/>
            <w:bookmarkStart w:id="534" w:name="__Fieldmark__554_3775731259"/>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55_3775731259"/>
            <w:bookmarkStart w:id="536" w:name="__Fieldmark__555_3775731259"/>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56_3775731259"/>
            <w:bookmarkStart w:id="538" w:name="__Fieldmark__556_3775731259"/>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57_3775731259"/>
            <w:bookmarkStart w:id="540" w:name="__Fieldmark__557_3775731259"/>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58_3775731259"/>
            <w:bookmarkStart w:id="542" w:name="__Fieldmark__558_3775731259"/>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8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8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75_3775731259"/>
            <w:bookmarkStart w:id="544" w:name="__Fieldmark__575_3775731259"/>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76_3775731259"/>
            <w:bookmarkStart w:id="546" w:name="__Fieldmark__576_3775731259"/>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78_3775731259"/>
            <w:bookmarkStart w:id="548" w:name="__Fieldmark__578_3775731259"/>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79_3775731259"/>
            <w:bookmarkStart w:id="550" w:name="__Fieldmark__579_3775731259"/>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0_3775731259"/>
            <w:bookmarkStart w:id="552" w:name="__Fieldmark__580_3775731259"/>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1_3775731259"/>
            <w:bookmarkStart w:id="554" w:name="__Fieldmark__581_3775731259"/>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2_3775731259"/>
            <w:bookmarkStart w:id="556" w:name="__Fieldmark__582_3775731259"/>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3_3775731259"/>
            <w:bookmarkStart w:id="558" w:name="__Fieldmark__583_3775731259"/>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4_3775731259"/>
            <w:bookmarkStart w:id="560" w:name="__Fieldmark__584_3775731259"/>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85_3775731259"/>
            <w:bookmarkStart w:id="562" w:name="__Fieldmark__585_3775731259"/>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86_3775731259"/>
            <w:bookmarkStart w:id="564" w:name="__Fieldmark__586_3775731259"/>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87_3775731259"/>
            <w:bookmarkStart w:id="566" w:name="__Fieldmark__587_3775731259"/>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88_3775731259"/>
            <w:bookmarkStart w:id="568" w:name="__Fieldmark__588_3775731259"/>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89_3775731259"/>
            <w:bookmarkStart w:id="570" w:name="__Fieldmark__589_3775731259"/>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598_3775731259"/>
            <w:bookmarkStart w:id="572" w:name="__Fieldmark__598_3775731259"/>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599_3775731259"/>
            <w:bookmarkStart w:id="574" w:name="__Fieldmark__599_3775731259"/>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0_3775731259"/>
            <w:bookmarkStart w:id="576" w:name="__Fieldmark__600_3775731259"/>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1_3775731259"/>
            <w:bookmarkStart w:id="578" w:name="__Fieldmark__601_3775731259"/>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2_3775731259"/>
            <w:bookmarkStart w:id="580" w:name="__Fieldmark__602_3775731259"/>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3_3775731259"/>
            <w:bookmarkStart w:id="582" w:name="__Fieldmark__603_3775731259"/>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15_3775731259"/>
            <w:bookmarkStart w:id="584" w:name="__Fieldmark__615_3775731259"/>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16_3775731259"/>
            <w:bookmarkStart w:id="586" w:name="__Fieldmark__616_3775731259"/>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17_3775731259"/>
            <w:bookmarkStart w:id="588" w:name="__Fieldmark__617_3775731259"/>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18_3775731259"/>
            <w:bookmarkStart w:id="590" w:name="__Fieldmark__618_3775731259"/>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19_3775731259"/>
            <w:bookmarkStart w:id="592" w:name="__Fieldmark__619_3775731259"/>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0_3775731259"/>
            <w:bookmarkStart w:id="594" w:name="__Fieldmark__620_3775731259"/>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AMA Personal History Form may lead to the termination of the appointment or to dismissal. I understand this also applies to any other information or document requested by the Organization for the purpose of my recruitment to and employment with UNA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AMA.</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4"/>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7:00Z</dcterms:created>
  <dc:creator>jeanluc</dc:creator>
  <dc:description/>
  <dc:language>en-US</dc:language>
  <cp:lastModifiedBy>Mohammad Nabi Hashimi</cp:lastModifiedBy>
  <cp:lastPrinted>2010-07-13T10:59:00Z</cp:lastPrinted>
  <dcterms:modified xsi:type="dcterms:W3CDTF">2012-12-0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430063</vt:r8>
  </property>
  <property fmtid="{D5CDD505-2E9C-101B-9397-08002B2CF9AE}" pid="3" name="_AuthorEmail">
    <vt:lpwstr>tarik.chung@undp.org</vt:lpwstr>
  </property>
  <property fmtid="{D5CDD505-2E9C-101B-9397-08002B2CF9AE}" pid="4" name="_AuthorEmailDisplayName">
    <vt:lpwstr>Tarik Chung</vt:lpwstr>
  </property>
  <property fmtid="{D5CDD505-2E9C-101B-9397-08002B2CF9AE}" pid="5" name="_EmailSubject">
    <vt:lpwstr>Final P-11</vt:lpwstr>
  </property>
  <property fmtid="{D5CDD505-2E9C-101B-9397-08002B2CF9AE}" pid="6" name="_NewReviewCycle">
    <vt:lpwstr/>
  </property>
  <property fmtid="{D5CDD505-2E9C-101B-9397-08002B2CF9AE}" pid="7" name="_ReviewingToolsShownOnce">
    <vt:lpwstr/>
  </property>
</Properties>
</file>